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附件三：</w:t>
      </w:r>
      <w:r>
        <w:rPr>
          <w:b/>
          <w:bCs/>
          <w:sz w:val="28"/>
        </w:rPr>
        <w:t>暑期社会实践项目参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b/>
          <w:i w:val="false"/>
          <w:iCs w:val="false"/>
          <w:sz w:val="24"/>
          <w:szCs w:val="24"/>
        </w:rPr>
        <w:t>1</w:t>
      </w:r>
      <w:r>
        <w:rPr>
          <w:rFonts w:ascii="仿宋" w:hAnsi="仿宋" w:cs="仿宋" w:eastAsia="仿宋"/>
          <w:b/>
          <w:i w:val="false"/>
          <w:iCs w:val="false"/>
          <w:sz w:val="24"/>
          <w:szCs w:val="24"/>
        </w:rPr>
        <w:t>、感恩公益，志愿服务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这个世界需要我们去温暖，这个世界需要我们去支持，这个世界需要我们去感动。公益，从点滴开始，从你我他开始，大学生应怀揣一颗赤子之心，用自己的热情点燃公益这把火。我们鼓励各个暑期社会实践团队走入基层、走向农村，以结对帮扶、支教助学、看望慰问等形式，开展送温暖献爱心活动，帮助残疾青少年、农民工子女、孤寡老人等各类生活困难群体，以实际行动开展各类公益服务活动，感恩回馈社会。展现浙大学子强烈的社会责任感和良好的社会公益形象。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b/>
          <w:i w:val="false"/>
          <w:iCs w:val="false"/>
          <w:sz w:val="24"/>
          <w:szCs w:val="24"/>
        </w:rPr>
        <w:t>历届项目参考：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《践行求实精神，青春报效祖国——材料系赴杭州市图书馆暑期社会实践小分队》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《让低碳走进未来，让未来引领低碳——材料系暑期社会实践团走进</w:t>
      </w:r>
      <w:r>
        <w:rPr>
          <w:rFonts w:eastAsia="仿宋" w:cs="仿宋" w:ascii="仿宋" w:hAnsi="仿宋"/>
          <w:i w:val="false"/>
          <w:iCs w:val="false"/>
          <w:sz w:val="24"/>
          <w:szCs w:val="24"/>
        </w:rPr>
        <w:t>2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武汉市社区及小学宣传绿色环保》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《将爱心传递下去——材料系赴浙二医院暑期社会实践团》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b/>
          <w:i w:val="false"/>
          <w:iCs w:val="false"/>
          <w:sz w:val="24"/>
          <w:szCs w:val="24"/>
        </w:rPr>
        <w:t>2</w:t>
      </w:r>
      <w:r>
        <w:rPr>
          <w:rFonts w:ascii="仿宋" w:hAnsi="仿宋" w:cs="仿宋" w:eastAsia="仿宋"/>
          <w:b/>
          <w:i w:val="false"/>
          <w:iCs w:val="false"/>
          <w:sz w:val="24"/>
          <w:szCs w:val="24"/>
        </w:rPr>
        <w:t>、社会调查，文化宣传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为贯彻十八届四中全会关于全面推进依法治国的总目标和重大任务，增强全民法治观念，推进法治社会建设，各个暑期社会实践团队可以积极跻身法制建设，为我国普法宣传做出重要贡献。作为新时代的大学生，要做到学法知法懂法用法，更要关注身边的法律焦点，了解生活中的法律法规，对其执行和完善积极建言献策，更要以极大的热情投身于法律法规以及法治思想的宣传，为法治社会的建设添砖加瓦。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b/>
          <w:i w:val="false"/>
          <w:iCs w:val="false"/>
          <w:sz w:val="24"/>
          <w:szCs w:val="24"/>
        </w:rPr>
        <w:t>历届项目参考：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《弘扬孝文化，和谐百万家——材料系赴桐庐暑假社会实践团之孝文化宣传》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《聆听领导讲解绍兴水，实地考擦绍兴环城河——材料系赴绍兴暑期社会实践小分队》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《走访绮丽东极岛，体验和谐鱼水情 ——浙江大学材料系暑期社会实践团队赴舟山东极岛民情调查》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b/>
          <w:i w:val="false"/>
          <w:iCs w:val="false"/>
          <w:sz w:val="24"/>
          <w:szCs w:val="24"/>
        </w:rPr>
        <w:t>3</w:t>
      </w:r>
      <w:r>
        <w:rPr>
          <w:rFonts w:ascii="仿宋" w:hAnsi="仿宋" w:cs="仿宋" w:eastAsia="仿宋"/>
          <w:b/>
          <w:i w:val="false"/>
          <w:iCs w:val="false"/>
          <w:sz w:val="24"/>
          <w:szCs w:val="24"/>
        </w:rPr>
        <w:t>、校友走访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每一年，浙大送走一批精英学子，又迎来一群求知若渴的莘莘学子。从学子到校友，从梦想之地到母校，时光在流逝，对浙大的爱却愈加浓郁。为响应校团委的号召，为浙大</w:t>
      </w:r>
      <w:r>
        <w:rPr>
          <w:rFonts w:eastAsia="仿宋" w:cs="仿宋" w:ascii="仿宋" w:hAnsi="仿宋"/>
          <w:i w:val="false"/>
          <w:iCs w:val="false"/>
          <w:sz w:val="24"/>
          <w:szCs w:val="24"/>
        </w:rPr>
        <w:t>120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周年校庆做准备，丹青学园鼓励同学们同浙大杰出校友进行访谈。各个暑期社会实践团队可联系并访谈各年代、行业、地区和院系具有一定影响力的浙大校友，了解他们的事迹，学习体会和传承浙大文化和精神，拓展学生教育的各方资源。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b/>
          <w:i w:val="false"/>
          <w:iCs w:val="false"/>
          <w:sz w:val="24"/>
          <w:szCs w:val="24"/>
        </w:rPr>
        <w:t>历届项目参考：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《走访求是人，感悟求是魂——材料</w:t>
      </w:r>
      <w:r>
        <w:rPr>
          <w:rFonts w:eastAsia="仿宋" w:cs="仿宋" w:ascii="仿宋" w:hAnsi="仿宋"/>
          <w:i w:val="false"/>
          <w:iCs w:val="false"/>
          <w:sz w:val="24"/>
          <w:szCs w:val="24"/>
        </w:rPr>
        <w:t>XX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班暑期社会实践走访校友行小分队王启东教授专访》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b/>
          <w:i w:val="false"/>
          <w:iCs w:val="false"/>
          <w:sz w:val="24"/>
          <w:szCs w:val="24"/>
        </w:rPr>
        <w:t>4</w:t>
      </w:r>
      <w:r>
        <w:rPr>
          <w:rFonts w:ascii="仿宋" w:hAnsi="仿宋" w:cs="仿宋" w:eastAsia="仿宋"/>
          <w:b/>
          <w:i w:val="false"/>
          <w:iCs w:val="false"/>
          <w:sz w:val="24"/>
          <w:szCs w:val="24"/>
        </w:rPr>
        <w:t>、红色寻访</w:t>
      </w:r>
    </w:p>
    <w:p>
      <w:pPr>
        <w:pStyle w:val="Normal"/>
        <w:widowControl w:val="false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引导广大学生利用暑假返乡期间，就近走访爱国主义教育基地，访谈老红军老革命、改革开放事业建设者等，加深对党史国情的了解，坚定社会主义核心价值观。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b/>
          <w:i w:val="false"/>
          <w:iCs w:val="false"/>
          <w:sz w:val="24"/>
          <w:szCs w:val="24"/>
        </w:rPr>
        <w:t>历届项目参考：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《庙尘雨露沐小岛，子湖壮士戍大门——浙江大学材料系暑期社会实践团队赴舟山东极岛红色寻访》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</w:rPr>
        <w:t>《追随红色足迹，踏访革命老区——浙江大学材料系赴温州平阳暑期社会实践之红色寻访》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回访母校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曾经我们以母校为荣，而今母校以我们为荣，在母校里我们留下了最清纯的笑脸，走过了最奋斗的时光。饮水当思源，我们鼓励大家回到母校，走进当地社区和重点中学（特别是浙大的生源高中），一方面怀着一颗感恩的赤子之心，看望曾经不求回报默默为我们付出的老师，给在高三迷茫的学弟学妹们奉上最真诚的建议；另一方面，更要宣传浙大</w:t>
      </w:r>
      <w:r>
        <w:rPr>
          <w:rFonts w:eastAsia="仿宋" w:cs="仿宋" w:ascii="仿宋" w:hAnsi="仿宋"/>
          <w:sz w:val="24"/>
          <w:szCs w:val="24"/>
        </w:rPr>
        <w:t>120</w:t>
      </w:r>
      <w:r>
        <w:rPr>
          <w:rFonts w:ascii="仿宋" w:hAnsi="仿宋" w:cs="仿宋" w:eastAsia="仿宋"/>
          <w:sz w:val="24"/>
          <w:szCs w:val="24"/>
        </w:rPr>
        <w:t>年办学历史和办学理念，让浙大的声音响遍每一处求学大殿堂，提高浙江大学的影响力、知名度和美誉度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1:49Z</dcterms:created>
  <dc:creator>user</dc:creator>
  <dc:description/>
  <dc:language>en-US</dc:language>
  <cp:lastModifiedBy>user</cp:lastModifiedBy>
  <dcterms:modified xsi:type="dcterms:W3CDTF">2015-05-26T11:22:15Z</dcterms:modified>
  <cp:revision>0</cp:revision>
  <dc:subject/>
  <dc:title>附件三：暑期社会实践项目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