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_GB2312" w:eastAsia="仿宋"/>
          <w:b/>
          <w:sz w:val="28"/>
          <w:szCs w:val="28"/>
        </w:rPr>
        <w:t>青春勇担当，共筑中国梦”全校优秀主题团日活动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参展报名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65"/>
        <w:gridCol w:w="1804"/>
        <w:gridCol w:w="2494"/>
      </w:tblGrid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参展作品主题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参展团支部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系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园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团支部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团支书及联系方式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指导老师及联系方式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手工海报张数及尺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张，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长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宽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是否自带支架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0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手工海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特色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设计思路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特色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防风吹倒措施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院级团委意见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月   日  </w:t>
            </w:r>
          </w:p>
        </w:tc>
      </w:tr>
    </w:tbl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5:00Z</dcterms:created>
  <dc:creator>Dell380</dc:creator>
  <dc:description/>
  <dc:language>en-US</dc:language>
  <cp:lastModifiedBy>clxtw</cp:lastModifiedBy>
  <dcterms:modified xsi:type="dcterms:W3CDTF">2015-03-31T03:25:00Z</dcterms:modified>
  <cp:revision>2</cp:revision>
  <dc:subject/>
  <dc:title/>
</cp:coreProperties>
</file>