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9"/>
        <w:jc w:val="left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附件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十九大火炬，材子新传递”主题征集参赛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ind w:left="107" w:hanging="0"/>
              <w:jc w:val="center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7"/>
              <w:ind w:left="107" w:hanging="0"/>
              <w:jc w:val="center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ind w:left="107" w:hanging="0"/>
              <w:jc w:val="center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ind w:left="107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ind w:left="107" w:hanging="0"/>
              <w:jc w:val="center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班级</w:t>
            </w: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7"/>
              <w:ind w:left="107" w:hanging="0"/>
              <w:jc w:val="center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ind w:left="107" w:hanging="0"/>
              <w:jc w:val="center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参赛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ind w:left="107" w:hanging="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ind w:left="107" w:hanging="0"/>
              <w:jc w:val="center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7"/>
              <w:ind w:left="107" w:hanging="0"/>
              <w:jc w:val="center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ind w:left="107" w:hanging="0"/>
              <w:jc w:val="center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7"/>
              <w:ind w:left="107" w:firstLine="240"/>
              <w:jc w:val="left"/>
              <w:rPr>
                <w:rFonts w:ascii="宋体;SimSun" w:hAnsi="宋体;SimSu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微?雅?;Times New Roman"/>
                <w:bCs/>
                <w:color w:val="000000"/>
                <w:kern w:val="0"/>
                <w:sz w:val="24"/>
              </w:rPr>
              <w:t>作品</w:t>
            </w:r>
            <w:r>
              <w:rPr>
                <w:rFonts w:ascii="宋体;SimSun" w:hAnsi="宋体;SimSun" w:cs="微?雅?;Times New Roman"/>
                <w:bCs/>
                <w:color w:val="000000"/>
                <w:kern w:val="0"/>
                <w:sz w:val="24"/>
              </w:rPr>
              <w:t>创意</w:t>
            </w:r>
            <w:r>
              <w:rPr>
                <w:rFonts w:ascii="宋体;SimSun" w:hAnsi="宋体;SimSun" w:cs="微?雅?;Times New Roman"/>
                <w:bCs/>
                <w:color w:val="000000"/>
                <w:kern w:val="0"/>
                <w:sz w:val="24"/>
              </w:rPr>
              <w:t>说明（</w:t>
            </w:r>
            <w:r>
              <w:rPr>
                <w:rFonts w:cs="微?雅?;Times New Roma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微?雅?;Times New Roman" w:ascii="宋体;SimSun" w:hAnsi="宋体;SimSun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cs="微?雅?;Times New Roman" w:ascii="宋体;SimSun" w:hAnsi="宋体;SimSun"/>
                <w:bCs/>
                <w:color w:val="000000"/>
                <w:kern w:val="0"/>
                <w:sz w:val="24"/>
              </w:rPr>
              <w:t>-300</w:t>
            </w:r>
            <w:r>
              <w:rPr>
                <w:rFonts w:ascii="宋体;SimSun" w:hAnsi="宋体;SimSun" w:cs="微?雅?;Times New Roman"/>
                <w:bCs/>
                <w:color w:val="000000"/>
                <w:kern w:val="0"/>
                <w:sz w:val="24"/>
              </w:rPr>
              <w:t>字</w:t>
            </w:r>
            <w:r>
              <w:rPr>
                <w:rFonts w:ascii="宋体;SimSun" w:hAnsi="宋体;SimSun" w:cs="微?雅?;Times New Roman"/>
                <w:bCs/>
                <w:color w:val="000000"/>
                <w:kern w:val="0"/>
                <w:sz w:val="24"/>
              </w:rPr>
              <w:t>，可以包括</w:t>
            </w:r>
            <w:r>
              <w:rPr>
                <w:rFonts w:ascii="宋体;SimSun" w:hAnsi="宋体;SimSun" w:cs="微?雅?;Times New Roman"/>
                <w:bCs/>
                <w:color w:val="000000"/>
                <w:kern w:val="0"/>
                <w:sz w:val="24"/>
              </w:rPr>
              <w:t>创造</w:t>
            </w:r>
            <w:r>
              <w:rPr>
                <w:rFonts w:ascii="宋体;SimSun" w:hAnsi="宋体;SimSun" w:cs="微?雅?;Times New Roman"/>
                <w:bCs/>
                <w:color w:val="000000"/>
                <w:kern w:val="0"/>
                <w:sz w:val="24"/>
              </w:rPr>
              <w:t>的地点、情境、背后的故事等）</w:t>
            </w:r>
          </w:p>
        </w:tc>
      </w:tr>
      <w:tr>
        <w:trPr>
          <w:trHeight w:val="10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35"/>
        <w:ind w:left="1" w:hanging="0"/>
        <w:rPr/>
      </w:pP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>请将此表与参赛作品发往邮箱：</w:t>
      </w: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  <w:t>zjumse_tw@163.com</w:t>
      </w: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11"/>
        <w:jc w:val="right"/>
        <w:rPr/>
      </w:pP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>浙江大学材料</w:t>
      </w: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>学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0:00Z</dcterms:created>
  <dc:creator>gan</dc:creator>
  <dc:description/>
  <dc:language>en-US</dc:language>
  <cp:lastModifiedBy>user</cp:lastModifiedBy>
  <dcterms:modified xsi:type="dcterms:W3CDTF">2017-11-30T08:50:00Z</dcterms:modified>
  <cp:revision>2</cp:revision>
  <dc:subject/>
  <dc:title>附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