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/>
      </w:pPr>
      <w:r>
        <w:rPr>
          <w:rFonts w:ascii="仿宋_GB2312;仿宋" w:hAnsi="仿宋_GB2312;仿宋" w:eastAsia="仿宋_GB2312;仿宋"/>
          <w:b/>
          <w:sz w:val="36"/>
        </w:rPr>
        <w:t>材料学院危险化学品专项整治安全检查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检查人员：          检查地点（含所室、楼宇、房号）：              检查时间：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25"/>
        <w:gridCol w:w="1811"/>
        <w:gridCol w:w="1487"/>
        <w:gridCol w:w="955"/>
      </w:tblGrid>
      <w:tr>
        <w:trPr>
          <w:trHeight w:val="4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检查内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检查结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整改措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整改完成时间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符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不符合（需说明存在的问题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危险化学品的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采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化品通过学校化学品管理平台统一采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自购化学品（含气体）在化学品平台备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购危化品有安全技术说明书或安全标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危险化学品的存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剧毒品、第一类易制毒品和爆炸品严格执行“五双”管理，有防盗、监控等安保措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化学品有序分类存放；配备必要的二次泄漏防护、吸附或防溢流功能；试剂不得叠放、配伍禁忌化学品不得混存、固体液体不混乱放置、装有试剂的试剂瓶不得开口放置；实验台架无挡板不得存放化学试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场所内的消防、防护用品、警示标识、监控系统、有毒有害气体泄漏检测装置等完好有效，消防通道畅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无大桶试剂存放，危化品储量安全（总量原则上不应超过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0L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或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0kg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，其中易燃易爆性化学品的存放总量不应超过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 xml:space="preserve">50L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或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0kg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，且单一包装容器不应大于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L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或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kg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加热或产热设备周边无危化品，不使用明火电炉加热易燃易爆试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气瓶的回火器、安全帽、防震圈完好，气瓶放置、间距、固定符合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第二类易制毒品和易制爆品上锁保管、专人管理、并做好使用记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第三类易制毒品有使用记录（有条件的实验室上锁保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实行化学品全程管理前采购的库存化学品已录入系统，标签打印与粘贴，定期清理过期药品，无累积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贮存危险化学品的冰箱为防爆冰箱或经过防爆改造的冰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无使用饮料瓶存放试剂、样品的现象。如确需存放，必须撕去原包装纸，贴上统一的试剂标签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危险化学品的使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取用剧毒品、第一类易制毒品、爆炸品时，需双人在场、签名，并填写使用登记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危险化学品操作人员按要求进行安全培训，操作人员熟悉危险化学品的性质和操作方法，具备相应的危害辩识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建立危险化学品台帐，并有危险化学品安全技术说明书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MSDS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）或安全周知卡，方便查阅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确保试剂标签清晰、完整、准确，发现标签脱落、模糊、腐蚀后应及时补上，如不能确认，则以废弃化学品处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配备相应的应急处理器材及个人防护用品，如防护服﹑防护面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危险化学品的废弃处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依规对残余、废弃的剧毒品或空瓶进行处置时，必须预先提出申请，制定周密的安全保障措施，并经上级相关部门批准方可处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使用过程中产生的废水、废气、废渣等按国家有关规定进行排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危化品废弃物或空容器分类收集，张贴标签信息完整，存放位置合理，清理及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危化品废弃物不存在任意丢弃、倒掉、室外堆放、实验固体废物和生活垃圾不混放等现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危化品空容器未做彻底清理不存在挪做它用的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对于危险性大的废弃物，要独立包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5:00Z</dcterms:created>
  <dc:creator>王全军</dc:creator>
  <dc:description/>
  <cp:keywords/>
  <dc:language>en-US</dc:language>
  <cp:lastModifiedBy>ZJU</cp:lastModifiedBy>
  <cp:lastPrinted>2009-09-08T13:29:00Z</cp:lastPrinted>
  <dcterms:modified xsi:type="dcterms:W3CDTF">2017-10-25T14:53:00Z</dcterms:modified>
  <cp:revision>7</cp:revision>
  <dc:subject/>
  <dc:title>夏 季 四 防 安 全 检 查 表</dc:title>
</cp:coreProperties>
</file>