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hejiang University, American Studies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Indiana University, Summer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Schedule of Activit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equence of daily activity may change, depending on availabilit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92"/>
        <w:gridCol w:w="586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y into Indianapolis air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 to Bloomingt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nner &amp; check-in to dorm room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uesd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tion; Business &amp; American Socie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 overview &amp; language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lecture at Kelley School of Busi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e visit to Cook Pharmic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 trip around Bloomingt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coming receptio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Wednesd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 &amp; American Socie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lecture at School of L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e visit to County Court &amp; City Govern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entertainment – Musi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hursd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&amp; American Socie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lecture at School of Journalis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e visit to campus newspaper &amp; local city edi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entertainment -- Movi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id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anapolis –State Government &amp; International Busines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art by charter bus to Indianapolis (1 hou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cture on State Governments Role in Econo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sit Indianapolis Statehouse; Discussions with Indiana Economic Development Corporation staf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te afternoon shopping at Circle City Mal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tur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door Activ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site program at Bradford Woods, IU’s Outdoor Leadership Center, group activities and adven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kout under the evening sky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und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mington – Free da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&amp; American Socie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lecture at School of Informat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e visit to bio-technology busi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entertainment – Sport</w:t>
            </w:r>
          </w:p>
        </w:tc>
      </w:tr>
      <w:tr>
        <w:trPr>
          <w:trHeight w:val="3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uesd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r Culture &amp; American Socie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lecture at Department of Communication &amp; Cul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e visit to multi-media presentation on the History of Rock &amp; Ro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entertainment – Music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Wednesd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Profit Activity &amp; American Socie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lecture at School of  Public &amp; Environmental Affai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e visit to local non-profit groups:  Habitat for Human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entertainment -- Movi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hursd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e Programs &amp; American Socie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lecture at IU Office of International Servi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ions with local faculty &amp; current graduate stu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 entertainment -- Sport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id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napolis – Sports &amp; American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art by Charter Bus to Indianapolis (1 hou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cture: Sports as a Business, IUPU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t National Collegiate Athletic Association Headquar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isit Indianapolis Colts new football stadium (under construction) or Indianapolis Indians baseball 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Group dinner in Indianapoli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tur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door Activ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te in Cutters Soccer Club “Hurryin’ Hackers 3 vs 3 Soccer Tournament,” (team manager provided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the Commun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Monroe County Fai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ocate for homestays with local Bloomington resident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&amp; Americ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t regular IU class of personal cho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ternoon planning for peer present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ertainment with individual host familie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esd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ejiang University Program Finding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er presentations on findings and insights gained by student experi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cture from IU’s International Affairs staff on  our initiatives for As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ewell Reception with hosts &amp; program staff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dne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 – Travel &amp; Landmark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part by charter bus to Chicago (5 hou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into downtown Chicago hot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t Hancock Tower;  Navy P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ening fre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ur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 – City &amp; its Peop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eld Museum – cultural his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edd Aquarium, Grant Park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ening fre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id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 – Free da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useum of Science &amp; Technolog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oup dinner &amp; music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tur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 to Chin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chitectural tour (by boa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hopping, site-seeing,(Visit Chicago Pas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pare for departu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n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 to Chin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ve direct from Chicago O’Ha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hejiang University Summer Activ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56:00Z</dcterms:created>
  <dc:creator>Connie Kuhlman</dc:creator>
  <dc:description/>
  <cp:keywords/>
  <dc:language>en-US</dc:language>
  <cp:lastModifiedBy>wsc1</cp:lastModifiedBy>
  <cp:lastPrinted>2010-03-06T18:16:00Z</cp:lastPrinted>
  <dcterms:modified xsi:type="dcterms:W3CDTF">2010-03-29T03:56:00Z</dcterms:modified>
  <cp:revision>2</cp:revision>
  <dc:subject/>
  <dc:title>Date</dc:title>
</cp:coreProperties>
</file>