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 xml:space="preserve">10个月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019年3月至2019年12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 xml:space="preserve">10个月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019年3月至2019年12月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Windows 用户</cp:lastModifiedBy>
  <cp:lastPrinted>2005-09-02T10:48:00Z</cp:lastPrinted>
  <dcterms:modified xsi:type="dcterms:W3CDTF">2019-02-27T14:52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