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浙江大学单项奖学金申请表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620"/>
        <w:gridCol w:w="1080"/>
        <w:gridCol w:w="1363"/>
        <w:gridCol w:w="1260"/>
        <w:gridCol w:w="2520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年成绩排名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育成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奖项</w:t>
            </w:r>
          </w:p>
        </w:tc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体活动优秀奖学金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社会实践优秀奖学金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社会工作优秀奖学金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打勾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任社会工作情况</w:t>
            </w:r>
          </w:p>
        </w:tc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科研情况</w:t>
            </w:r>
          </w:p>
        </w:tc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5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400</w:t>
            </w:r>
            <w:r>
              <w:rPr>
                <w:sz w:val="18"/>
                <w:szCs w:val="18"/>
              </w:rPr>
              <w:t>字左右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before="0" w:after="46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申请人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手签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 xml:space="preserve">：                </w:t>
            </w:r>
          </w:p>
          <w:p>
            <w:pPr>
              <w:pStyle w:val="Normal"/>
              <w:spacing w:before="156" w:after="312"/>
              <w:ind w:firstLine="4212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日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53:00Z</dcterms:created>
  <dc:creator>yanli</dc:creator>
  <dc:description/>
  <dc:language>en-US</dc:language>
  <cp:lastModifiedBy>user</cp:lastModifiedBy>
  <dcterms:modified xsi:type="dcterms:W3CDTF">2018-10-09T10:53:00Z</dcterms:modified>
  <cp:revision>2</cp:revision>
  <dc:subject/>
  <dc:title>浙江大学2006—2007学年</dc:title>
</cp:coreProperties>
</file>