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材料学院本科生社会工作考评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3"/>
        <w:gridCol w:w="437"/>
        <w:gridCol w:w="720"/>
        <w:gridCol w:w="968"/>
        <w:gridCol w:w="832"/>
        <w:gridCol w:w="720"/>
        <w:gridCol w:w="574"/>
        <w:gridCol w:w="2126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担任的职务（注：需填写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今所担任半年以上的职务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我鉴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总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0:00Z</dcterms:created>
  <dc:creator>li</dc:creator>
  <dc:description/>
  <dc:language>en-US</dc:language>
  <cp:lastModifiedBy>XIUGAI</cp:lastModifiedBy>
  <dcterms:modified xsi:type="dcterms:W3CDTF">2025-05-30T08:1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CE14190E45428AA3C8234FA618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xN2EyMmRhMjU5YzlkY2RiZDk0MGU1NzA3ZTAyNTUiLCJ1c2VySWQiOiIzMDM3MjcxMjgifQ==</vt:lpwstr>
  </property>
</Properties>
</file>