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学生阳光体育锻炼安排表（初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35"/>
        <w:gridCol w:w="1559"/>
        <w:gridCol w:w="1610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6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琪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琪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6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琪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6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6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召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召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6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新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新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6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琪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6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琪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2:00Z</dcterms:created>
  <dc:creator>user</dc:creator>
  <dc:description/>
  <dc:language>en-US</dc:language>
  <cp:lastModifiedBy>user</cp:lastModifiedBy>
  <dcterms:modified xsi:type="dcterms:W3CDTF">2016-03-29T06:02:00Z</dcterms:modified>
  <cp:revision>2</cp:revision>
  <dc:subject/>
  <dc:title/>
</cp:coreProperties>
</file>