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学习习总书记讲话精神，强化责任担任”主题党日活动评分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1"/>
        <w:gridCol w:w="1378"/>
        <w:gridCol w:w="1336"/>
        <w:gridCol w:w="341"/>
        <w:gridCol w:w="914"/>
        <w:gridCol w:w="95"/>
        <w:gridCol w:w="130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价内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突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鲜明，重点突出，能联系研究生党员实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性、思想性突出，能完整清晰地呈现给定主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设计契合支部活动的属性和特点，能达到预期效果</w:t>
            </w:r>
            <w:bookmarkStart w:id="0" w:name="_GoBack"/>
            <w:bookmarkEnd w:id="0"/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新颖，富有特色，具有吸引力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氛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成员出席率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气氛活跃，能形成交流、互动的氛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：评分细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标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主题突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现场氛围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思想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活动形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参与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支部氛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主题鲜明、思想深刻、效果显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特色突出、贴近实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全面充实、紧凑高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支部成员出席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1"/>
              </w:rPr>
              <w:t>成员积极踊跃、气氛融洽和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8-1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4-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4-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4-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4-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6-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3-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3-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3-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3-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分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8:00Z</dcterms:created>
  <dc:creator>user</dc:creator>
  <dc:description/>
  <dc:language>en-US</dc:language>
  <cp:lastModifiedBy>user</cp:lastModifiedBy>
  <dcterms:modified xsi:type="dcterms:W3CDTF">2015-12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