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1.jpeg" ContentType="image/jpeg"/>
  <Override PartName="/word/media/image20.jpeg" ContentType="image/jpeg"/>
  <Override PartName="/word/media/image7.png" ContentType="image/png"/>
  <Override PartName="/word/media/image9.png" ContentType="image/png"/>
  <Override PartName="/word/media/image22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19.jpeg" ContentType="image/jpeg"/>
  <Override PartName="/word/media/image11.png" ContentType="image/png"/>
  <Override PartName="/word/media/image12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6.jpeg" ContentType="image/jpeg"/>
  <Override PartName="/word/media/image1.jpeg" ContentType="image/jpeg"/>
  <Override PartName="/word/media/image10.png" ContentType="image/png"/>
  <Override PartName="/word/media/image27.jpeg" ContentType="image/jpeg"/>
  <Override PartName="/word/media/image2.jpeg" ContentType="image/jpeg"/>
  <Override PartName="/word/media/image23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浙江华纬弹簧有限公司招聘简章</w:t>
      </w:r>
    </w:p>
    <w:p>
      <w:pPr>
        <w:pStyle w:val="Normal"/>
        <w:spacing w:lineRule="exact" w:line="600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</w:r>
    </w:p>
    <w:p>
      <w:pPr>
        <w:pStyle w:val="Normal"/>
        <w:ind w:firstLine="482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0480</wp:posOffset>
            </wp:positionV>
            <wp:extent cx="3456940" cy="467169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09" r="2875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浙江华纬弹簧有限公司有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多年专业生产弹簧的历史，是一家现代化的股份制公司，下设浙江金晟弹簧有限公司、河南华纬弹簧有限公司两家子公司，共有员工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0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多人。公司注册资本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800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万元，固定资产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.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亿元，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销售额达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.9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亿元人民币。公司位于浙江省诸暨市城西工业区，紧邻市西环线，离杭金衢高速公路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.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公里，交通十分便捷。公司占地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8600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平方米，是一家大型花园式环保型企业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我们的主导产品有各类汽车储能制动弹簧，汽车、摩托车用减震弹簧，发动机气门弹簧，离合器弹簧及各种压簧，拉簧，扭簧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，卡簧，矩形弹簧，方弹簧，碟形弹簧等。机车减震弹簧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机车缓冲弹簧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机车制动弹簧等等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公司在浙江省诸暨经济开发区建设了具有先进水平的现代化新厂区，拥有全套一流的生产、检测设备：二十毫米以下的数控自动卷簧机六十余台套，网带式连续回火炉十套，自动中频淬火流水线三条，数控磨簧机二十套，弹簧喷丸强化设备十多台，自动静电喷漆，喷塑，阴极电泳流水线三条；还有各类弹簧疲劳试验机，微机控制力值试验机，六阶力试验机，涡流探伤机，理化等弹簧检测设备。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0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，我们追加投资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80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多万元扩建了一条全国先进水平的汽车悬架弹簧自动生产流水线。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并在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06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投入了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70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万扩建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CNC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弹簧热成型生产线。扩大了弹簧产品系列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产品质量是企业的生命。公司自建成起就一直高度重视生产质量。我们在原先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TQC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质量管理基础上，推进了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ISO900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和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ISO/TS16949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的质量管理体系并在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0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获得第三方论证。在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06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公司引入了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ERP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管理系统，实现更规范化的管理。高质量的产品引得了客户的信赖。我们先后成为中国一汽、东风汽车、东风科技、一汽大众、广州本田、马自达汽车、广州丰田，奇瑞汽车等各大汽车主机厂和汽配厂的一、二级供应商。公司在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0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取得自营进出口权后，产品畅销欧美和东南亚。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06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出口销售额达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0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万美元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br/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未来企业的竞争归根到底是企业实力、技术、人才的竞争。从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0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开始，公司陆续吸收优秀专业人才、扩大生产规模、引进先进高效的制造设备，不断改进生产工艺，提高生产能力。所有这些都为打造公司核心竞争力奠定了坚实的基础。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br/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，务实创新的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华纬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弹簧必将把握时代的契机，加大企业电子商务投入，完善内部管理，在立足国内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OEM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市场，大力提高出口业务，以稳健的步伐，走向大市场、参与大竞争、实现大发展。在这个经济全球化的时代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华纬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弹簧将始终如一地信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"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业精于专，方显卓越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"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的理念，以专业的工艺，科学的管理，完善的服务，不断提升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华纬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品牌价值。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br/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我们相信，在不远的将来，我们会迎来一个规模化、集团化、国际化的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华纬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弹簧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8115300" cy="37826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5480" cy="3782520"/>
                          <a:chOff x="0" y="0"/>
                          <a:chExt cx="8115480" cy="378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15480" cy="378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51" descr="幅度高达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96880" y="729720"/>
                            <a:ext cx="83520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ject 3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60520" y="829440"/>
                            <a:ext cx="77544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ject 3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47160" y="961560"/>
                            <a:ext cx="1306080" cy="2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" descr="wabco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29800" y="3352320"/>
                            <a:ext cx="6634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0" descr="emerson_logo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56840" y="1526040"/>
                            <a:ext cx="804600" cy="2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2" descr="logo_2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318480" y="1526040"/>
                            <a:ext cx="79704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3" descr="fa 拷贝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51120" y="2123280"/>
                            <a:ext cx="79632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9" descr="主页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314960" y="1559520"/>
                            <a:ext cx="67752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28" descr="Haldex logotyp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211360" y="1526040"/>
                            <a:ext cx="84636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Object 4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89680" y="994320"/>
                            <a:ext cx="85968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Object 4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418920" y="994320"/>
                            <a:ext cx="86472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52" descr="eb0e321f50273a5d403417da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891720"/>
                            <a:ext cx="4482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5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089800"/>
                            <a:ext cx="173412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55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29160" y="1526040"/>
                            <a:ext cx="1048320" cy="2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22" descr="u=201403400,1081019743&amp;fm=52&amp;gp=0[1].jp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854440" y="2089800"/>
                            <a:ext cx="626040" cy="4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图片 23" descr="u=4230337568,1995734784&amp;fm=0&amp;gp=0[1].jp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086640" y="2688120"/>
                            <a:ext cx="53100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24" descr="u=207065080,3757266282&amp;fm=52&amp;gp=0[1].jpg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323440" y="3285000"/>
                            <a:ext cx="55944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图片 26" descr="u=477491559,588172895&amp;fm=51&amp;gp=0[1].jp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750480" y="2621160"/>
                            <a:ext cx="66348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图片 28" descr="u=516376089,1707885900&amp;fm=51&amp;gp=0[1].jp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725120" y="3251880"/>
                            <a:ext cx="49716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图片 31" descr="u=1185073028,3142137247&amp;fm=51&amp;gp=0[1].jp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513680" y="2688120"/>
                            <a:ext cx="531000" cy="53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图片 32" descr="u=1576493325,3834063772&amp;fm=0&amp;gp=0[1].jpg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185640" y="3318480"/>
                            <a:ext cx="3988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图片 33" descr="u=1973623427,101929221&amp;fm=51&amp;gp=0.jpg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746600" y="3352320"/>
                            <a:ext cx="55440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图片 34" descr="u=2007702159,206582336&amp;fm=0&amp;gp=0[1].jp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343480" y="2754000"/>
                            <a:ext cx="43236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图片 35" descr="u=2221317490,2707655672&amp;fm=52&amp;gp=0[1].jpg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410800" y="2156400"/>
                            <a:ext cx="43128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图片 36" descr="u=2271803282,52955733&amp;fm=52&amp;gp=0[1].jp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547160" y="2089800"/>
                            <a:ext cx="65340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图片 37" descr="u=2350670301,2600445897&amp;fm=0&amp;gp=0[1].jpg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829800" y="2688120"/>
                            <a:ext cx="36396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图片 38" descr="u=2574100599,1418953516&amp;fm=52&amp;gp=0[1].jp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493640" y="2654280"/>
                            <a:ext cx="60696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图片 39" descr="u=2994950040,1357327557&amp;fm=52&amp;gp=0[1].jpg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858680" y="2123280"/>
                            <a:ext cx="90036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图片 40" descr="u=3150374533,633352685&amp;fm=52&amp;gp=0[1].jp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389680" y="2621160"/>
                            <a:ext cx="57960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图片 41" descr="u=3247212777,1089291933&amp;fm=51&amp;gp=0[1].jp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32120" y="2688120"/>
                            <a:ext cx="43164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图片 42" descr="u=3565066693,851711473&amp;fm=52&amp;gp=0[1].jp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817080" y="3152160"/>
                            <a:ext cx="917640" cy="53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38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1526400"/>
                            <a:ext cx="79632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960" y="0"/>
                            <a:ext cx="6058080" cy="9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7"/>
                                  <w:b/>
                                  <w:kern w:val="2"/>
                                  <w:szCs w:val="80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 xml:space="preserve"> 华纬的客户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b/>
                                  <w:i/>
                                  <w:kern w:val="2"/>
                                  <w:szCs w:val="6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Some of our Clie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1760" rIns="41760" tIns="20880" bIns="208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9pt;height:297.85pt" coordorigin="0,0" coordsize="12780,5957">
                <v:rect id="shape_0" stroked="f" o:allowincell="f" style="position:absolute;left:0;top:0;width:12779;height:59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1" stroked="f" o:allowincell="f" style="position:absolute;left:940;top:1149;width:1314;height:1044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ID="Object 36" stroked="f" o:allowincell="f" style="position:absolute;left:2300;top:1306;width:1220;height:677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ID="Object 38" stroked="f" o:allowincell="f" style="position:absolute;left:7161;top:1514;width:2056;height:468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07;top:5279;width:1044;height:487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3554;top:2403;width:1266;height:468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5226;top:2403;width:1254;height:521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5750;top:3344;width:1253;height:664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6795;top:2456;width:1066;height:417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8207;top:2403;width:1332;height:521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ID="Object 42" stroked="f" o:allowincell="f" style="position:absolute;left:3763;top:1566;width:1353;height:417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ID="Object 44" stroked="f" o:allowincell="f" style="position:absolute;left:5384;top:1566;width:1361;height:417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ID="Picture 52" stroked="f" o:allowincell="f" style="position:absolute;left:0;top:1404;width:705;height:679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ID="Picture 54" stroked="f" o:allowincell="f" style="position:absolute;left:0;top:3291;width:2730;height:522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ID="Picture 55" stroked="f" o:allowincell="f" style="position:absolute;left:1463;top:2403;width:1650;height:468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ID="图片 22" stroked="f" o:allowincell="f" style="position:absolute;left:4495;top:3291;width:985;height:784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ID="图片 23" stroked="f" o:allowincell="f" style="position:absolute;left:4861;top:4233;width:835;height:782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ID="图片 24" stroked="f" o:allowincell="f" style="position:absolute;left:3659;top:5173;width:880;height:626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ID="图片 26" stroked="f" o:allowincell="f" style="position:absolute;left:5906;top:4128;width:1044;height:1044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ID="图片 28" stroked="f" o:allowincell="f" style="position:absolute;left:2717;top:5121;width:782;height:631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ID="图片 31" stroked="f" o:allowincell="f" style="position:absolute;left:7108;top:4233;width:835;height:835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ID="图片 32" stroked="f" o:allowincell="f" style="position:absolute;left:5017;top:5226;width:627;height:625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ID="图片 33" stroked="f" o:allowincell="f" style="position:absolute;left:7475;top:5279;width:872;height:677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ID="图片 34" stroked="f" o:allowincell="f" style="position:absolute;left:8415;top:4337;width:680;height:695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ID="图片 35" stroked="f" o:allowincell="f" style="position:absolute;left:8521;top:3396;width:678;height:520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ID="图片 36" stroked="f" o:allowincell="f" style="position:absolute;left:7161;top:3291;width:1028;height:731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ID="图片 37" stroked="f" o:allowincell="f" style="position:absolute;left:1307;top:4233;width:572;height:573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ID="图片 38" stroked="f" o:allowincell="f" style="position:absolute;left:2352;top:4180;width:955;height:679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ID="图片 39" stroked="f" o:allowincell="f" style="position:absolute;left:2927;top:3344;width:1417;height:521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ID="图片 40" stroked="f" o:allowincell="f" style="position:absolute;left:3763;top:4128;width:912;height:730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ID="图片 41" stroked="f" o:allowincell="f" style="position:absolute;left:208;top:4233;width:679;height:695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ID="图片 42" stroked="f" o:allowincell="f" style="position:absolute;left:6011;top:4964;width:1444;height:835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ID="Picture 38" stroked="f" o:allowincell="f" style="position:absolute;left:0;top:2404;width:1253;height:502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9;top:0;width:9539;height:15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7"/>
                            <w:b/>
                            <w:kern w:val="2"/>
                            <w:szCs w:val="80"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 xml:space="preserve"> 华纬的客户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9"/>
                            <w:b/>
                            <w:i/>
                            <w:kern w:val="2"/>
                            <w:szCs w:val="64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Some of our Clie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53"/>
        <w:gridCol w:w="299"/>
        <w:gridCol w:w="719"/>
        <w:gridCol w:w="720"/>
        <w:gridCol w:w="1080"/>
        <w:gridCol w:w="1440"/>
        <w:gridCol w:w="2492"/>
      </w:tblGrid>
      <w:tr>
        <w:trPr>
          <w:trHeight w:val="45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华纬弹簧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网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www.jsspring.com</w:t>
            </w:r>
          </w:p>
        </w:tc>
      </w:tr>
      <w:tr>
        <w:trPr>
          <w:trHeight w:val="54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省诸暨市千禧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 系 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经理</w:t>
            </w:r>
          </w:p>
        </w:tc>
      </w:tr>
      <w:tr>
        <w:trPr>
          <w:trHeight w:val="619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需求专业或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要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要求</w:t>
            </w:r>
          </w:p>
        </w:tc>
      </w:tr>
      <w:tr>
        <w:trPr>
          <w:trHeight w:val="62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储备（材料热处理工程师、工艺技术员、小弹簧技术员、悬架技术员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sz w:val="21"/>
                <w:szCs w:val="21"/>
              </w:rPr>
              <w:t>及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届毕业生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、热处理、机械等理工科专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认同华纬文化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吃苦耐劳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具有良好的团队协作能力，沟通能力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制图软件熟练，在校成绩优异。</w:t>
            </w:r>
          </w:p>
        </w:tc>
      </w:tr>
      <w:tr>
        <w:trPr>
          <w:trHeight w:val="619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管理储备（检验员、生产管理岗位、采购员储备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sz w:val="21"/>
                <w:szCs w:val="21"/>
              </w:rPr>
              <w:t>及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械，材料等理工科专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认同华纬文化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吃苦耐劳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具有良好的团队协作能力，沟通能力；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8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地点：诸暨城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式员工：待遇面议，五险一金，公司自有食堂，提供各项节假日福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575-87383896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赵经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zhaoying@jsspring.com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>欢迎优秀毕业生加盟华纬！共同的事业！共同的华纬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926" w:gutter="0" w:header="0" w:top="719" w:footer="0" w:bottom="67"/>
      <w:pgNumType w:fmt="decimal"/>
      <w:formProt w:val="false"/>
      <w:textDirection w:val="lrTb"/>
      <w:docGrid w:type="lines" w:linePitch="4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5.png"/><Relationship Id="rId39" Type="http://schemas.openxmlformats.org/officeDocument/2006/relationships/image" Target="media/image6.jpeg"/><Relationship Id="rId40" Type="http://schemas.openxmlformats.org/officeDocument/2006/relationships/image" Target="media/image7.png"/><Relationship Id="rId41" Type="http://schemas.openxmlformats.org/officeDocument/2006/relationships/image" Target="media/image8.jpe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jpeg"/><Relationship Id="rId46" Type="http://schemas.openxmlformats.org/officeDocument/2006/relationships/image" Target="media/image13.jpeg"/><Relationship Id="rId47" Type="http://schemas.openxmlformats.org/officeDocument/2006/relationships/image" Target="media/image14.jpeg"/><Relationship Id="rId48" Type="http://schemas.openxmlformats.org/officeDocument/2006/relationships/image" Target="media/image15.jpeg"/><Relationship Id="rId49" Type="http://schemas.openxmlformats.org/officeDocument/2006/relationships/image" Target="media/image16.jpeg"/><Relationship Id="rId50" Type="http://schemas.openxmlformats.org/officeDocument/2006/relationships/image" Target="media/image17.jpeg"/><Relationship Id="rId51" Type="http://schemas.openxmlformats.org/officeDocument/2006/relationships/image" Target="media/image18.jpeg"/><Relationship Id="rId52" Type="http://schemas.openxmlformats.org/officeDocument/2006/relationships/image" Target="media/image19.jpeg"/><Relationship Id="rId53" Type="http://schemas.openxmlformats.org/officeDocument/2006/relationships/image" Target="media/image20.jpeg"/><Relationship Id="rId54" Type="http://schemas.openxmlformats.org/officeDocument/2006/relationships/image" Target="media/image21.jpeg"/><Relationship Id="rId55" Type="http://schemas.openxmlformats.org/officeDocument/2006/relationships/image" Target="media/image22.jpeg"/><Relationship Id="rId56" Type="http://schemas.openxmlformats.org/officeDocument/2006/relationships/image" Target="media/image23.jpeg"/><Relationship Id="rId57" Type="http://schemas.openxmlformats.org/officeDocument/2006/relationships/image" Target="media/image24.jpeg"/><Relationship Id="rId58" Type="http://schemas.openxmlformats.org/officeDocument/2006/relationships/image" Target="media/image25.jpeg"/><Relationship Id="rId59" Type="http://schemas.openxmlformats.org/officeDocument/2006/relationships/image" Target="media/image26.jpeg"/><Relationship Id="rId60" Type="http://schemas.openxmlformats.org/officeDocument/2006/relationships/image" Target="media/image27.jpeg"/><Relationship Id="rId61" Type="http://schemas.openxmlformats.org/officeDocument/2006/relationships/image" Target="media/image28.jpeg"/><Relationship Id="rId62" Type="http://schemas.openxmlformats.org/officeDocument/2006/relationships/image" Target="media/image29.jpeg"/><Relationship Id="rId63" Type="http://schemas.openxmlformats.org/officeDocument/2006/relationships/image" Target="media/image30.jpeg"/><Relationship Id="rId64" Type="http://schemas.openxmlformats.org/officeDocument/2006/relationships/image" Target="media/image31.jpeg"/><Relationship Id="rId65" Type="http://schemas.openxmlformats.org/officeDocument/2006/relationships/image" Target="media/image32.jpeg"/><Relationship Id="rId66" Type="http://schemas.openxmlformats.org/officeDocument/2006/relationships/image" Target="media/image33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08:00Z</dcterms:created>
  <dc:creator>User</dc:creator>
  <dc:description/>
  <cp:keywords/>
  <dc:language>en-US</dc:language>
  <cp:lastModifiedBy>VNN.R9</cp:lastModifiedBy>
  <cp:lastPrinted>2013-10-15T15:25:00Z</cp:lastPrinted>
  <dcterms:modified xsi:type="dcterms:W3CDTF">2014-03-12T06:12:00Z</dcterms:modified>
  <cp:revision>13</cp:revision>
  <dc:subject/>
  <dc:title>附件：</dc:title>
</cp:coreProperties>
</file>