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9"/>
        <w:jc w:val="left"/>
        <w:rPr/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附件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jc w:val="center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  <w:t>参赛作品表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36"/>
          <w:szCs w:val="36"/>
        </w:rPr>
        <w:t>§</w:t>
      </w:r>
      <w:r>
        <mc:AlternateContent>
          <mc:Choice Requires="wps">
            <w:drawing>
              <wp:inline distT="0" distB="0" distL="0" distR="0">
                <wp:extent cx="5328920" cy="7258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25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2377"/>
                              <w:gridCol w:w="1055"/>
                              <w:gridCol w:w="377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firstLine="24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仿宋" w:hAnsi="仿宋" w:cs="微?雅?;Times New Roman" w:eastAsia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品说明（</w:t>
                                  </w: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仿宋" w:hAnsi="仿宋" w:cs="微?雅?;Times New Roman" w:eastAsia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以内，可以包括照片的拍摄地点、当时情境、背后的故事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eastAsia="仿宋" w:cs="宋?;Times New Roman"/>
                                      <w:bCs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?;Times New Roman" w:ascii="宋?;Times New Roman" w:hAnsi="宋?;Times New Roman"/>
                                      <w:bCs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9.6pt;height:571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2377"/>
                        <w:gridCol w:w="1055"/>
                        <w:gridCol w:w="377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firstLine="24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/>
                            </w:pPr>
                            <w:r>
                              <w:rPr>
                                <w:rFonts w:ascii="仿宋" w:hAnsi="仿宋" w:cs="微?雅?;Times New Roman" w:eastAsia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品说明（</w:t>
                            </w: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</w:r>
                            <w:r>
                              <w:rPr>
                                <w:rFonts w:ascii="仿宋" w:hAnsi="仿宋" w:cs="微?雅?;Times New Roman" w:eastAsia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以内，可以包括照片的拍摄地点、当时情境、背后的故事等）</w:t>
                            </w:r>
                          </w:p>
                        </w:tc>
                      </w:tr>
                      <w:tr>
                        <w:trPr>
                          <w:trHeight w:val="9197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7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eastAsia="仿宋" w:cs="宋?;Times New Roman"/>
                                <w:bCs/>
                                <w:color w:val="000000"/>
                                <w:w w:val="97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?;Times New Roman" w:ascii="宋?;Times New Roman" w:hAnsi="宋?;Times New Roman"/>
                                <w:bCs/>
                                <w:color w:val="000000"/>
                                <w:w w:val="97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5"/>
        <w:ind w:left="1" w:hanging="0"/>
        <w:rPr/>
      </w:pP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请将此表与参赛作品发往邮箱：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zjumsegsu@163.com</w:t>
      </w:r>
    </w:p>
    <w:p>
      <w:pPr>
        <w:pStyle w:val="Normal"/>
        <w:autoSpaceDE w:val="false"/>
        <w:spacing w:lineRule="exact" w:line="311"/>
        <w:jc w:val="right"/>
        <w:rPr>
          <w:rFonts w:ascii="仿宋" w:hAnsi="仿宋" w:eastAsia="仿宋" w:cs="微?雅?;Times New Roman"/>
          <w:bCs/>
          <w:color w:val="000000"/>
          <w:kern w:val="0"/>
          <w:sz w:val="18"/>
          <w:szCs w:val="18"/>
        </w:rPr>
      </w:pP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浙江大学材料</w:t>
      </w: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 xml:space="preserve">学院研博会 </w:t>
      </w:r>
    </w:p>
    <w:p>
      <w:pPr>
        <w:pStyle w:val="Normal"/>
        <w:rPr>
          <w:rFonts w:ascii="仿宋" w:hAnsi="仿宋" w:eastAsia="仿宋" w:cs="微?雅?;Times New Roman"/>
          <w:bCs/>
          <w:color w:val="000000"/>
          <w:kern w:val="0"/>
          <w:sz w:val="18"/>
          <w:szCs w:val="18"/>
        </w:rPr>
      </w:pP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3:00Z</dcterms:created>
  <dc:creator>gan</dc:creator>
  <dc:description/>
  <cp:keywords/>
  <dc:language>en-US</dc:language>
  <cp:lastModifiedBy>dell</cp:lastModifiedBy>
  <dcterms:modified xsi:type="dcterms:W3CDTF">2017-03-07T08:49:00Z</dcterms:modified>
  <cp:revision>12</cp:revision>
  <dc:subject/>
  <dc:title>附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