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浙江大学材料</w:t>
      </w:r>
      <w:r>
        <w:rPr>
          <w:rFonts w:ascii="黑体" w:hAnsi="黑体" w:cs="黑体" w:eastAsia="黑体"/>
          <w:sz w:val="32"/>
        </w:rPr>
        <w:t>学院</w:t>
      </w:r>
      <w:r>
        <w:rPr>
          <w:rFonts w:ascii="黑体" w:hAnsi="黑体" w:cs="黑体" w:eastAsia="黑体"/>
          <w:sz w:val="32"/>
        </w:rPr>
        <w:t>本科生评奖评优工作实施办法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激励本科学生刻苦学习、努力成才，学校设立奖学金，奖励优秀学生，特制订本实施办法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学院评奖委员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一年一度的评奖评优工作，材料学院领导高度重视，为更好地开展评奖评优工作，特成立了评奖委员会，及时关注评奖进展，共同参与评奖过程，全程监督评奖工作，接受并解决同学反映问题，委员会名单如下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委员会主任     皮孝东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委员会副主任   陈立新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委员           王艳华  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林文平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各项奖学金及荣誉评选的基本条件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参加各类奖学金评选的学生必须同时具备以下基本条件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热爱祖国，遵守法律和校纪校规，积极上进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学习勤奋，成绩优良，已</w:t>
      </w:r>
      <w:r>
        <w:rPr>
          <w:rFonts w:ascii="仿宋_GB2312;仿宋" w:hAnsi="仿宋_GB2312;仿宋" w:cs="宋体" w:eastAsia="仿宋_GB2312;仿宋"/>
          <w:sz w:val="24"/>
        </w:rPr>
        <w:t>修课程的学年平均学分</w:t>
      </w:r>
      <w:r>
        <w:rPr>
          <w:rFonts w:ascii="仿宋_GB2312;仿宋" w:hAnsi="仿宋_GB2312;仿宋" w:cs="宋体" w:eastAsia="仿宋_GB2312;仿宋"/>
          <w:sz w:val="24"/>
        </w:rPr>
        <w:t>不少于</w:t>
      </w:r>
      <w:r>
        <w:rPr>
          <w:rFonts w:eastAsia="仿宋_GB2312;仿宋" w:cs="宋体" w:ascii="仿宋_GB2312;仿宋" w:hAnsi="仿宋_GB2312;仿宋"/>
          <w:sz w:val="24"/>
        </w:rPr>
        <w:t>40</w:t>
      </w:r>
      <w:r>
        <w:rPr>
          <w:rFonts w:ascii="仿宋_GB2312;仿宋" w:hAnsi="仿宋_GB2312;仿宋" w:cs="宋体" w:eastAsia="仿宋_GB2312;仿宋"/>
          <w:sz w:val="24"/>
        </w:rPr>
        <w:t>学分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除专业奖学金外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尊敬师长，团结同学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关心集体，遵纪守法，诚实守信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积极参加体育锻炼，达到《学生体质健康标准》及格以上等级（含及格，以下同）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凡当学年中有下列情况之一者，不具备各类奖学金评奖资格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违反校纪校规、受到警告以上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含警告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处分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在延长学制期间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此外，宿舍内表现测评成绩不合格者评奖时降低一等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三、评奖办法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、校设奖学金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校设奖学金包括竺可桢奖学金、优秀学生奖学金、单项奖学金、研究与创新奖学金、专业奖学金、对外交流奖学金、新生奖学金和特别奖学金等。校设奖学金按浙大发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[2013]8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文件关于印发《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kern w:val="0"/>
            <w:sz w:val="24"/>
          </w:rPr>
          <w:t>浙江大学本科学生奖学金评定及管理办法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》及浙大发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[2007]1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文件《</w:t>
      </w:r>
      <w:hyperlink r:id="rId3">
        <w:r>
          <w:rPr>
            <w:rStyle w:val="InternetLink"/>
            <w:rFonts w:ascii="仿宋_GB2312;仿宋" w:hAnsi="仿宋_GB2312;仿宋" w:cs="宋体" w:eastAsia="仿宋_GB2312;仿宋"/>
            <w:b/>
            <w:bCs/>
            <w:kern w:val="0"/>
            <w:sz w:val="24"/>
          </w:rPr>
          <w:t>浙江大学本科学生特别奖学金实施办法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》，浙大发本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文件《</w:t>
      </w:r>
      <w:hyperlink r:id="rId4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FF"/>
            <w:kern w:val="0"/>
            <w:sz w:val="24"/>
          </w:rPr>
          <w:t>浙江大学本科学生研究与创新奖学金实施办法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》及《</w:t>
      </w:r>
      <w:hyperlink r:id="rId5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FF"/>
            <w:kern w:val="0"/>
            <w:sz w:val="24"/>
          </w:rPr>
          <w:t>关于调整“研究与创新”奖学金评选条件的通告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》执行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、其他荣誉称号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荣誉称号分个人荣誉称号和集体荣誉称号。个人荣誉称号分求是荣誉奖章、优秀学生（三好学生）、优秀学生干部和优秀毕业生；集体荣誉称号分先进班级和文明寝室。荣誉称号评定按照浙大发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[2014]9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文件《</w:t>
      </w:r>
      <w:hyperlink r:id="rId6">
        <w:r>
          <w:rPr>
            <w:rStyle w:val="InternetLink"/>
            <w:rFonts w:ascii="仿宋_GB2312;仿宋" w:hAnsi="仿宋_GB2312;仿宋" w:cs="宋体" w:eastAsia="仿宋_GB2312;仿宋"/>
            <w:b/>
            <w:bCs/>
            <w:kern w:val="0"/>
            <w:sz w:val="24"/>
          </w:rPr>
          <w:t>浙江大学本科学生荣誉称号评定及管理条例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》执行及《</w:t>
      </w:r>
      <w:hyperlink r:id="rId7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FF"/>
            <w:kern w:val="0"/>
            <w:sz w:val="24"/>
          </w:rPr>
          <w:t>关于调整“优秀学生（三好学生）”荣誉称号评选条件的通告</w:t>
        </w:r>
      </w:hyperlink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》执行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外设奖学金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设奖学金即企事业单位或者个人出资在我校设立的奖学金，根据学校各类外设奖学金名额，由系奖学金评审委员会根据各单项奖学金具体要求进行评定：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奖学金协议中明确规定分配方式的奖学金，按照协议规定分配；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对于协议中只规定了分配范围但未明确规定名额分配方式的奖学金，或只规定了名额未规定分配范围的奖学金，采取学生申报，由系奖学金评审委员会认定的原则；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一些不设名额、由校外机构评选的奖学金，或者有特殊要求的奖学金，按照设奖单位要求进行评选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、国家奖学金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按照浙大发本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[2008]1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文件关于印发《</w:t>
      </w:r>
      <w:hyperlink r:id="rId8">
        <w:r>
          <w:rPr>
            <w:rStyle w:val="InternetLink"/>
            <w:rFonts w:ascii="仿宋_GB2312;仿宋" w:hAnsi="仿宋_GB2312;仿宋" w:cs="宋体" w:eastAsia="仿宋_GB2312;仿宋"/>
            <w:b/>
            <w:bCs/>
            <w:kern w:val="0"/>
            <w:sz w:val="24"/>
          </w:rPr>
          <w:t>浙江大学国家奖学金评审工作暂行办法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》的通知执行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四、综合测评办法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材料学院根据《浙江大学本科学生综合素质评价实施办法》（浙大发学〔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号（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月修订））文件要求，并结合求是学院蓝田学园本科生记实考评标准，特拟定《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浙江大学材料学院本科学生综合素质评价实施办法》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五、其他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本条例解释权归学院评奖委员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浙江大学材料学院奖学金评审委员会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2.69.46/wescms/sys/filebrowser/file.php?cmd=download&amp;id=49744" TargetMode="External"/><Relationship Id="rId3" Type="http://schemas.openxmlformats.org/officeDocument/2006/relationships/hyperlink" Target="http://10.202.69.46/wescms/sys/filebrowser/file.php?cmd=download&amp;id=49745" TargetMode="External"/><Relationship Id="rId4" Type="http://schemas.openxmlformats.org/officeDocument/2006/relationships/hyperlink" Target="http://zupo.zju.edu.cn/redir.php?catalog_id=28917&amp;object_id=2021685" TargetMode="External"/><Relationship Id="rId5" Type="http://schemas.openxmlformats.org/officeDocument/2006/relationships/hyperlink" Target="http://www.xgb.zju.edu.cn/redir.php?catalog_id=23&amp;object_id=18809" TargetMode="External"/><Relationship Id="rId6" Type="http://schemas.openxmlformats.org/officeDocument/2006/relationships/hyperlink" Target="http://10.202.69.46/wescms/sys/filebrowser/file.php?cmd=download&amp;id=49749" TargetMode="External"/><Relationship Id="rId7" Type="http://schemas.openxmlformats.org/officeDocument/2006/relationships/hyperlink" Target="http://www.xgb.zju.edu.cn/redir.php?catalog_id=23&amp;object_id=18809" TargetMode="External"/><Relationship Id="rId8" Type="http://schemas.openxmlformats.org/officeDocument/2006/relationships/hyperlink" Target="http://10.202.69.46/wescms/sys/filebrowser/file.php?cmd=download&amp;id=497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9:00Z</dcterms:created>
  <dc:creator>xuxian</dc:creator>
  <dc:description/>
  <dc:language>en-US</dc:language>
  <cp:lastModifiedBy>user</cp:lastModifiedBy>
  <dcterms:modified xsi:type="dcterms:W3CDTF">2016-09-21T15:21:40Z</dcterms:modified>
  <cp:revision>7</cp:revision>
  <dc:subject/>
  <dc:title>材化学院评奖评优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