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浙江大学材料学院本科学生综合素质评价实施办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一、学业素质评价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Calibri" w:hAnsi="Calibri" w:cs="宋体;SimSun"/>
          <w:color w:val="000000"/>
          <w:kern w:val="0"/>
          <w:sz w:val="24"/>
        </w:rPr>
        <w:t>材料学院学生的第一课堂学业评价采用</w:t>
      </w:r>
      <w:r>
        <w:rPr>
          <w:rFonts w:ascii="Calibri" w:hAnsi="Calibri" w:cs="宋体;SimSun"/>
          <w:b/>
          <w:color w:val="000000"/>
          <w:kern w:val="0"/>
          <w:sz w:val="24"/>
        </w:rPr>
        <w:t>主修专业课程学年平均绩点</w:t>
      </w:r>
      <w:r>
        <w:rPr>
          <w:rFonts w:ascii="Calibri" w:hAnsi="Calibri" w:cs="宋体;SimSun"/>
          <w:color w:val="000000"/>
          <w:kern w:val="0"/>
          <w:sz w:val="24"/>
        </w:rPr>
        <w:t>、</w:t>
      </w:r>
      <w:r>
        <w:rPr>
          <w:rFonts w:ascii="Calibri" w:hAnsi="Calibri" w:cs="宋体;SimSun"/>
          <w:b/>
          <w:color w:val="000000"/>
          <w:kern w:val="0"/>
          <w:sz w:val="24"/>
        </w:rPr>
        <w:t>主修专业学年获得总学分</w:t>
      </w:r>
      <w:r>
        <w:rPr>
          <w:rFonts w:ascii="Calibri" w:hAnsi="Calibri" w:cs="宋体;SimSun"/>
          <w:color w:val="000000"/>
          <w:kern w:val="0"/>
          <w:sz w:val="24"/>
        </w:rPr>
        <w:t>两个指标作为评价因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年学业成绩排名</w:t>
      </w:r>
      <w:r>
        <w:rPr>
          <w:rFonts w:ascii="宋体;SimSun" w:hAnsi="宋体;SimSun" w:cs="宋体;SimSun"/>
          <w:color w:val="000000"/>
          <w:kern w:val="0"/>
          <w:sz w:val="24"/>
        </w:rPr>
        <w:t>首先以</w:t>
      </w:r>
      <w:r>
        <w:rPr>
          <w:rFonts w:ascii="Calibri" w:hAnsi="Calibri" w:cs="宋体;SimSun"/>
          <w:b/>
          <w:color w:val="000000"/>
          <w:kern w:val="0"/>
          <w:sz w:val="24"/>
        </w:rPr>
        <w:t>主修专业课程学年平均绩点</w:t>
      </w:r>
      <w:r>
        <w:rPr>
          <w:rFonts w:ascii="Calibri" w:hAnsi="Calibri" w:cs="宋体;SimSun"/>
          <w:color w:val="000000"/>
          <w:kern w:val="0"/>
          <w:sz w:val="24"/>
        </w:rPr>
        <w:t>值大小排序，对主修专业课程学年平均绩点相同的学生，</w:t>
      </w:r>
      <w:r>
        <w:rPr>
          <w:rFonts w:ascii="Calibri" w:hAnsi="Calibri" w:cs="宋体;SimSun"/>
          <w:b/>
          <w:color w:val="000000"/>
          <w:kern w:val="0"/>
          <w:sz w:val="24"/>
        </w:rPr>
        <w:t>主修专业学年获得总学分</w:t>
      </w:r>
      <w:r>
        <w:rPr>
          <w:rFonts w:ascii="Calibri" w:hAnsi="Calibri" w:cs="宋体;SimSun"/>
          <w:color w:val="000000"/>
          <w:kern w:val="0"/>
          <w:sz w:val="24"/>
        </w:rPr>
        <w:t>多的排名靠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年学业成绩排名作为评奖评优工作中学业优秀奖学金评定的依据。</w:t>
      </w:r>
    </w:p>
    <w:p>
      <w:pPr>
        <w:pStyle w:val="Normal"/>
        <w:widowControl/>
        <w:spacing w:lineRule="auto" w:line="360"/>
        <w:ind w:left="1" w:firstLine="419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Calibri" w:hAnsi="Calibri" w:cs="宋体;SimSun"/>
          <w:color w:val="000000"/>
          <w:kern w:val="0"/>
          <w:sz w:val="24"/>
        </w:rPr>
        <w:t>主修专业课程以材料科学与工程专业培养方案（详见院网）为准，对培养方案有疑问的同学可咨询院教学科王艳华老师</w:t>
      </w:r>
      <w:r>
        <w:rPr>
          <w:color w:val="000000"/>
          <w:kern w:val="0"/>
          <w:sz w:val="24"/>
        </w:rPr>
        <w:t>87953141</w:t>
      </w:r>
      <w:r>
        <w:rPr>
          <w:rFonts w:ascii="Calibri" w:hAnsi="Calibri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二、非学业素质评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思想品德评价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想品德评价通过“记实”和“评议”两种方式实施。“记实”为贯穿全学年的量化评价，“评议”为学年末进行的定性评价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记实”包括“申报认证”、“宿舍记实”和“违纪行为”。“申报认证”按照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浙江大学材料学院记实考评评分细则</w:t>
      </w:r>
      <w:r>
        <w:rPr>
          <w:rFonts w:ascii="宋体;SimSun" w:hAnsi="宋体;SimSun" w:cs="宋体;SimSun"/>
          <w:color w:val="000000"/>
          <w:kern w:val="0"/>
          <w:sz w:val="24"/>
        </w:rPr>
        <w:t>》执行。各班根据“申报认证”和“宿舍记实”分数多少分别进行班内排名，得出班内名次，“记实”分数计算方法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记实”分数</w:t>
      </w:r>
      <w:r>
        <w:rPr>
          <w:rFonts w:cs="宋体;SimSun" w:ascii="宋体;SimSun" w:hAnsi="宋体;SimSun"/>
          <w:color w:val="000000"/>
          <w:kern w:val="0"/>
          <w:sz w:val="24"/>
        </w:rPr>
        <w:t>=“</w:t>
      </w:r>
      <w:r>
        <w:rPr>
          <w:rFonts w:ascii="宋体;SimSun" w:hAnsi="宋体;SimSun" w:cs="宋体;SimSun"/>
          <w:color w:val="000000"/>
          <w:kern w:val="0"/>
          <w:sz w:val="24"/>
        </w:rPr>
        <w:t>申报认证”名次</w:t>
      </w:r>
      <w:r>
        <w:rPr>
          <w:rFonts w:cs="宋体;SimSun" w:ascii="宋体;SimSun" w:hAnsi="宋体;SimSun"/>
          <w:color w:val="000000"/>
          <w:kern w:val="0"/>
          <w:sz w:val="24"/>
        </w:rPr>
        <w:t>*0.85+“</w:t>
      </w:r>
      <w:r>
        <w:rPr>
          <w:rFonts w:ascii="宋体;SimSun" w:hAnsi="宋体;SimSun" w:cs="宋体;SimSun"/>
          <w:color w:val="000000"/>
          <w:kern w:val="0"/>
          <w:sz w:val="24"/>
        </w:rPr>
        <w:t>宿舍记实”名次</w:t>
      </w:r>
      <w:r>
        <w:rPr>
          <w:rFonts w:cs="宋体;SimSun" w:ascii="宋体;SimSun" w:hAnsi="宋体;SimSun"/>
          <w:color w:val="000000"/>
          <w:kern w:val="0"/>
          <w:sz w:val="24"/>
        </w:rPr>
        <w:t>*0.15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记实”名次以“记实”分数按倒序排列得出。“记实”名次作为“记实”评价的参考数据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学生记实考评将由班级认证小组审核，并交由院团委检查，从而确定班级德育成绩等级；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学生在求是学院蓝田学园交由的经过公示的学生“思想品德评价”记实情况基础上再做增补申报，根据两者的综合来确定学生的德育成绩等级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评议”包括“个人自评”和“班主任和同学评议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个人自评”是指学生在学年小结表上作年度小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班主任和同学评议”是指班主任和全班同学对本班同学的“记实”评价结果进行评议和确认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评价结果的确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班主任召开班级综合素质评价小组成员参加的审定会，讨论决定评价结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价结果分为“优秀”、“良好”、“合格”和“不合格”。其中，班内“优秀”的评定比例为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，“良好”的评定比例控制在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左右，“合格”或“不合格”的评定根据实际情况确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“评议”结果与“记实”评价结果不一致的，则可对“记实”评价结果进行适当调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价结果经公示后由班主任签字报院奖学金评审委员会审核。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4"/>
        </w:rPr>
        <w:t>2</w:t>
      </w:r>
      <w:r>
        <w:rPr>
          <w:rFonts w:ascii="Calibri" w:hAnsi="Calibri" w:cs="宋体;SimSun"/>
          <w:b/>
          <w:color w:val="000000"/>
          <w:kern w:val="0"/>
          <w:sz w:val="24"/>
        </w:rPr>
        <w:t>．身体素质评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学院本科生参与奖学金和荣誉称号评定，要求身体素质良好，达到“学生体质健康标准”合格及以上等级，其中优秀学生（三好学生）的评定要求达到良好及以上等级。如有特殊情况，请及时上报院奖学金评审委员会进行备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大学材料学院奖学金评审委员会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浙江大学材料学院记实考评评分细则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613"/>
        <w:gridCol w:w="3212"/>
        <w:gridCol w:w="275"/>
        <w:gridCol w:w="1705"/>
        <w:gridCol w:w="279"/>
        <w:gridCol w:w="1936"/>
        <w:gridCol w:w="49"/>
      </w:tblGrid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为特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量化分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各项荣誉称号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及以上优秀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及以上优秀团员、团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级优秀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优秀团员、团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特设荣誉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竞赛类活动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省级及以上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类奖项按获奖级别逐级加分；若各级比赛尚在进行中，需待成绩公布后申报。（材料微结构大赛以校级比赛标准衡量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校级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、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院、系、园级比赛获奖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三等奖、单项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、院、班集体活动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要求参加的学校、相关专业院系、学院主办的讲座或培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3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要求或鼓励参加的讲座或活动，每次加分分值由学院规定；观看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等娱乐性活动不加分。 班级出游活动不加分。活动组织人员不加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统一组织的大型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组织的各类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创新成果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宣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《浙江大学报》或校外地市级及以上媒体发表文章或新闻报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证明材料；如内容宣传“材料学院”相关工作成果，另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多篇可累加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训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院认定的科研项目，立项成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一般包括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TP</w:t>
            </w:r>
            <w:r>
              <w:rPr>
                <w:rFonts w:cs="宋体;SimSun"/>
                <w:color w:val="000000"/>
                <w:kern w:val="0"/>
                <w:szCs w:val="21"/>
              </w:rPr>
              <w:t>、新苗人才计划、挑战杯、蒲公英创业大赛、</w:t>
            </w:r>
            <w:r>
              <w:rPr>
                <w:rFonts w:cs="宋体;SimSun"/>
                <w:color w:val="000000"/>
                <w:kern w:val="0"/>
                <w:szCs w:val="21"/>
              </w:rPr>
              <w:t>NSEP</w:t>
            </w:r>
            <w:r>
              <w:rPr>
                <w:rFonts w:cs="宋体;SimSun"/>
                <w:color w:val="000000"/>
                <w:kern w:val="0"/>
                <w:szCs w:val="21"/>
              </w:rPr>
              <w:t>等。相关项目须写清楚级别、期数、时间、项目名称、是否立项成功。立项分仅限项目负责人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，结题答辩分则计所有参加者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认定的科研项目结题答辩通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发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专利、发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专利、发明的等级逐级加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学术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、第三作者分别乘以加分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得分四舍五入取整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考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各类等级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社会实践与志愿者活动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并获省级及以上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有证明材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cs="宋体;SimSun"/>
                <w:color w:val="000000"/>
                <w:kern w:val="0"/>
                <w:szCs w:val="21"/>
              </w:rPr>
              <w:t>获校级表彰奖励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优秀团队、优秀论文、社会实践先进个人等，须提供证明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多项评审标准时，以最高荣誉为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cs="宋体;SimSun"/>
                <w:color w:val="000000"/>
                <w:kern w:val="0"/>
                <w:szCs w:val="21"/>
              </w:rPr>
              <w:t>获学院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加学院或个人组织的社会实践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志愿者活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省级及以上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表彰奖励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活动加分按照志愿者小时数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加一分的原则进行；义务献血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事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纪处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校留校察看处分；受校记过处分；受校严重警告处分；受校警告处分；受学校、学院通报批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合格或不合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院直接认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评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、认证时有弄虚作假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合格或不合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学院直接认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有违学校、学院各类规章制度的行为，视情节酌情评定德育成绩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、班委会委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团支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副书记、委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、学生会干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、学生会骨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副部长及以上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长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工作考核采取逐级考评制度，学年结束前考核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班委会、团支部委员的考评由班级记实考评工作小组评议；班长、团支书的考评由分管辅导员负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党支部副书记、委员的考评由党支部书记负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学院分团委、学生会各部门干事考评由该部门部长和副部长负责；学院副部长及以上干部考评，分团委由学生挂职副书记负责，学生会由主席团负责；分团委学生挂职副书记和学生会主席团由相关老师负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校内其他社团、学生组织成员考核由所在组织逐级进行考评，填写《学生干部记实考评考核表》并将考评结果加盖组织公章反馈至学院素质拓展认证中心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学长组成员由相关部门组织考核，获得的评价等级作为学长组所有成员的加分根据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若个人同时担任两项或两项以上学生干部工作，其分项考核结果的分数可累加，最多不超过两项。</w:t>
            </w:r>
          </w:p>
        </w:tc>
      </w:tr>
      <w:tr>
        <w:trPr>
          <w:trHeight w:val="4809" w:hRule="atLeast"/>
        </w:trPr>
        <w:tc>
          <w:tcPr>
            <w:tcW w:w="8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活动必须由主办方认可后，参加人员才可加分；如主办方明确表示没有记实考评加分，则不予加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检寝室、文明寝室由宿舍管理部门统计，属于“宿舍记实”内容，不列入申报认证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前一学年评奖评优结果在下一学年不作为加分项目，如获各类奖学金、优秀学生干部和三好学生称号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无特别说明，一次项目只能取该项目的最高分，不累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相关项目需证明材料的，由班级认证小组负责审核，学院进行检查；</w:t>
            </w:r>
            <w:r>
              <w:rPr>
                <w:color w:val="000000"/>
                <w:szCs w:val="21"/>
              </w:rPr>
              <w:t>没有证明材料及材料不全的，不予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班级活动需有教育意义的主题活动，且必须在校或学院网站上有相关新闻报道或总结材料，一般性班会、出游等不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有重大立功表现，为学校、学院赢得荣誉或做出特别贡献者，由学院认证酌情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于获得收益性的社会工作，如勤工助学项目等不加分。</w:t>
            </w:r>
          </w:p>
          <w:p>
            <w:pPr>
              <w:pStyle w:val="Normal"/>
              <w:tabs>
                <w:tab w:val="clear" w:pos="420"/>
                <w:tab w:val="left" w:pos="176" w:leader="none"/>
                <w:tab w:val="left" w:pos="45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不在本评分细则内的活动不加分，有争议的项目由学院素质拓展认证中心讨论决定。</w:t>
            </w:r>
          </w:p>
          <w:p>
            <w:pPr>
              <w:pStyle w:val="Normal"/>
              <w:tabs>
                <w:tab w:val="clear" w:pos="420"/>
                <w:tab w:val="left" w:pos="176" w:leader="none"/>
                <w:tab w:val="left" w:pos="459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color w:val="000000"/>
                <w:szCs w:val="21"/>
              </w:rPr>
              <w:t>为保障学生的合法权益，学生对班级、学院做出的涉及本人权益的记实考评处理决定有疑义时，可向班级记实考评工作小组提起申诉，如不能解决的，可向学院素质拓展认证中心申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浙江大学材料学院</w:t>
      </w:r>
      <w:r>
        <w:rPr/>
        <w:t>学生干部记实考评考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2"/>
        <w:gridCol w:w="960"/>
        <w:gridCol w:w="1484"/>
        <w:gridCol w:w="1495"/>
        <w:gridCol w:w="215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生组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鉴定</w:t>
            </w:r>
          </w:p>
        </w:tc>
        <w:tc>
          <w:tcPr>
            <w:tcW w:w="7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67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评语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总评（盖章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31"/>
        <w:gridCol w:w="1240"/>
        <w:gridCol w:w="1240"/>
        <w:gridCol w:w="1235"/>
        <w:gridCol w:w="622"/>
        <w:gridCol w:w="622"/>
      </w:tblGrid>
      <w:tr>
        <w:trPr>
          <w:trHeight w:val="624" w:hRule="atLeast"/>
        </w:trPr>
        <w:tc>
          <w:tcPr>
            <w:tcW w:w="8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浙江大学材料学院本科生记实考评项目班级申报汇总表（一）</w:t>
            </w:r>
          </w:p>
        </w:tc>
      </w:tr>
      <w:tr>
        <w:trPr>
          <w:trHeight w:val="624" w:hRule="atLeast"/>
        </w:trPr>
        <w:tc>
          <w:tcPr>
            <w:tcW w:w="8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者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者学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时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获三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10XXX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-XX-X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108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浙江大学材料学院本科生记实考评项目班级申报汇总表（二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9:00Z</dcterms:created>
  <dc:creator>Dell-zju</dc:creator>
  <dc:description/>
  <cp:keywords/>
  <dc:language>en-US</dc:language>
  <cp:lastModifiedBy>MSE</cp:lastModifiedBy>
  <dcterms:modified xsi:type="dcterms:W3CDTF">2015-09-09T07:17:00Z</dcterms:modified>
  <cp:revision>6</cp:revision>
  <dc:subject/>
  <dc:title>材料系各班级：</dc:title>
</cp:coreProperties>
</file>