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浙江大学材料科学与工程学院学生会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主席团候选人报名表</w:t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院系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学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主修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平均绩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院系（学园）本科教学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签字盖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我推荐</w:t>
            </w:r>
            <w:r>
              <w:rPr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随本表</w:t>
      </w:r>
      <w:r>
        <w:rPr/>
        <w:t>上</w:t>
      </w:r>
      <w:r>
        <w:rPr/>
        <w:t>交成绩单（打印稿）一份，并加盖公章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报名截止时间为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中午</w:t>
      </w:r>
      <w:r>
        <w:rPr/>
        <w:t>1</w:t>
      </w:r>
      <w:r>
        <w:rPr/>
        <w:t>2</w:t>
      </w:r>
      <w:r>
        <w:rPr/>
        <w:t>时</w:t>
      </w:r>
      <w:r>
        <w:rPr/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学生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Windows 用户</cp:lastModifiedBy>
  <cp:lastPrinted>2019-05-02T18:22:00Z</cp:lastPrinted>
  <dcterms:modified xsi:type="dcterms:W3CDTF">2019-05-05T03:33:00Z</dcterms:modified>
  <cp:revision>3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