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44"/>
                <w:szCs w:val="44"/>
              </w:rPr>
              <w:t>毕业流程</w:t>
            </w:r>
          </w:p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生源确认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协议书申领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签订协议书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录入协议书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</w:tabs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开具报到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44"/>
                <w:szCs w:val="44"/>
              </w:rPr>
              <w:t>违约流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违约申请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违约材料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学院审核通过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换发新协议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39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44"/>
                <w:szCs w:val="44"/>
              </w:rPr>
              <w:t>协议书补办流程</w:t>
            </w:r>
          </w:p>
          <w:p>
            <w:pPr>
              <w:pStyle w:val="Normal"/>
              <w:widowControl/>
              <w:spacing w:lineRule="auto" w:line="432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协议书补办申请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学院审核通过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遗失公示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一个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↓</w:t>
            </w:r>
          </w:p>
          <w:p>
            <w:pPr>
              <w:pStyle w:val="Normal"/>
              <w:widowControl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32"/>
                <w:szCs w:val="32"/>
              </w:rPr>
              <w:t>申领新协议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就业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2:00Z</dcterms:created>
  <dc:creator>微软用户</dc:creator>
  <dc:description/>
  <cp:keywords/>
  <dc:language>en-US</dc:language>
  <cp:lastModifiedBy>微软用户</cp:lastModifiedBy>
  <dcterms:modified xsi:type="dcterms:W3CDTF">2010-04-28T02:33:00Z</dcterms:modified>
  <cp:revision>3</cp:revision>
  <dc:subject/>
  <dc:title/>
</cp:coreProperties>
</file>