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材料系奖学金各所名额分配表（完整版）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1"/>
        <w:gridCol w:w="1131"/>
        <w:gridCol w:w="1132"/>
        <w:gridCol w:w="1131"/>
        <w:gridCol w:w="1132"/>
        <w:gridCol w:w="1048"/>
        <w:gridCol w:w="1215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所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所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物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镜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-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-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0-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0-1</w:t>
            </w:r>
            <w:r>
              <w:rPr>
                <w:b/>
              </w:rPr>
              <w:t>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0-15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硕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8-9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7-8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7-8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-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0-1</w:t>
            </w:r>
            <w:r>
              <w:rPr>
                <w:b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0-1</w:t>
            </w:r>
            <w:r>
              <w:rPr>
                <w:b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4-30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研究生（博士）</w:t>
            </w:r>
            <w:r>
              <w:rPr/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学生干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计划内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（竞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（计划内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奖学金硕士（竞争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柴动力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肖特奖学金</w:t>
            </w:r>
            <w:r>
              <w:rPr/>
              <w:t>10000</w:t>
            </w:r>
            <w:r>
              <w:rPr>
                <w:b/>
              </w:rPr>
              <w:t>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特奖学金奖学金</w:t>
            </w:r>
            <w:r>
              <w:rPr/>
              <w:t>8000</w:t>
            </w:r>
            <w:r>
              <w:rPr>
                <w:b/>
              </w:rPr>
              <w:t>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邦奖学金</w:t>
            </w:r>
            <w:r>
              <w:rPr/>
              <w:t>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睿奖学金</w:t>
            </w: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都奖学金</w:t>
            </w: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  <w:r>
              <w:rPr>
                <w:rFonts w:ascii="宋体;SimSun" w:hAnsi="宋体;SimSun" w:cs="Arial"/>
                <w:kern w:val="0"/>
                <w:szCs w:val="21"/>
              </w:rPr>
              <w:t>等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持祥奖学金</w:t>
            </w: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昭和电工奖学金二等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庄氏奖</w:t>
            </w: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天府汽车英才奖学金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Arial"/>
                <w:kern w:val="0"/>
                <w:szCs w:val="21"/>
              </w:rPr>
              <w:t>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竺可桢奖学金（初评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金属所博士</w:t>
            </w:r>
            <w:r>
              <w:rPr>
                <w:rFonts w:eastAsia="Times New Roman"/>
              </w:rPr>
              <w:t xml:space="preserve"> </w:t>
            </w:r>
            <w:r>
              <w:rPr/>
              <w:t>刘双宇，半导体硕士</w:t>
            </w:r>
            <w:r>
              <w:rPr>
                <w:rFonts w:eastAsia="Times New Roman"/>
              </w:rPr>
              <w:t xml:space="preserve"> </w:t>
            </w:r>
            <w:r>
              <w:rPr/>
              <w:t>梁骁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可法奖学金一等</w:t>
            </w:r>
            <w:r>
              <w:rPr/>
              <w:t>10000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，纳入国家奖学金</w:t>
            </w:r>
            <w:r>
              <w:rPr>
                <w:bCs/>
                <w:sz w:val="22"/>
                <w:szCs w:val="22"/>
              </w:rPr>
              <w:t>博士竞争名额一起评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华奖学金</w:t>
            </w:r>
            <w:r>
              <w:rPr/>
              <w:t>（少数民族）</w:t>
            </w:r>
            <w:r>
              <w:rPr/>
              <w:t>1200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</w:t>
            </w:r>
            <w:r>
              <w:rPr/>
              <w:t>名，自由申报，系里统一评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（  ）里为专业硕士所占的名额，以及研究生会和研究生总支优干名额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、“专项奖”和“三好生”必须从“优秀研究生”获得者中产生，其中“国家奖学金”还须同时获得“三好生”。并且需要另外填写相应的表格；这些表格研工部文件后的附件有下载。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电镜中心人数较少，有些奖项只能根据具体情况争取机动名额和竞争名额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在职生如有申请，在机动名额中体现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7:00Z</dcterms:created>
  <dc:creator>IBM User</dc:creator>
  <dc:description/>
  <cp:keywords/>
  <dc:language>en-US</dc:language>
  <cp:lastModifiedBy>Dell380</cp:lastModifiedBy>
  <cp:lastPrinted>2011-09-28T18:49:00Z</cp:lastPrinted>
  <dcterms:modified xsi:type="dcterms:W3CDTF">2014-09-28T14:27:00Z</dcterms:modified>
  <cp:revision>10</cp:revision>
  <dc:subject/>
  <dc:title>2009-2010学年材料系奖学金各所名额分配表</dc:title>
</cp:coreProperties>
</file>