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浙江大学争创优秀博士学位论文资助的博士生导师推荐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260"/>
        <w:gridCol w:w="360"/>
        <w:gridCol w:w="360"/>
        <w:gridCol w:w="1238"/>
        <w:gridCol w:w="124"/>
        <w:gridCol w:w="1417"/>
        <w:gridCol w:w="821"/>
        <w:gridCol w:w="171"/>
        <w:gridCol w:w="1089"/>
        <w:gridCol w:w="1260"/>
      </w:tblGrid>
      <w:tr>
        <w:trPr>
          <w:trHeight w:val="624" w:hRule="atLeast"/>
        </w:trPr>
        <w:tc>
          <w:tcPr>
            <w:tcW w:w="172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推荐人姓名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所在</w:t>
            </w:r>
            <w:r>
              <w:rPr>
                <w:b/>
                <w:bCs/>
                <w:lang w:eastAsia="zh-CN"/>
              </w:rPr>
              <w:t>一级</w:t>
            </w:r>
            <w:r>
              <w:rPr>
                <w:b/>
                <w:bCs/>
              </w:rPr>
              <w:t>学科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专业学位类别</w:t>
            </w:r>
          </w:p>
        </w:tc>
        <w:tc>
          <w:tcPr>
            <w:tcW w:w="236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3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推荐理由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对已开展研究工作进展和已取得的创新成果的评价、预期及深化研究的建议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根据资助办法，申请者应具备以下条件，请推荐人选择申请者是否具备下列条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通过中期考核，博士学位论文课题研究已取得重大进展或突破，有望取得重大的创造性成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在博士学位论文课题研究中取得创造性成果，并在本学科顶级学术刊物上发表学术论文，有意适当延长学习年限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04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结论性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0" w:after="156"/>
              <w:ind w:left="1" w:firstLine="538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强烈推荐（　　）；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重点推荐（　　）；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推荐（　　）；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不推荐（　　）。</w:t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人签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是被推荐人导师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b/>
                <w:bCs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18:00Z</dcterms:created>
  <dc:creator>hansy</dc:creator>
  <dc:description/>
  <dc:language>en-US</dc:language>
  <cp:lastModifiedBy>杨媛</cp:lastModifiedBy>
  <dcterms:modified xsi:type="dcterms:W3CDTF">2025-05-12T01:21:09Z</dcterms:modified>
  <cp:revision>26</cp:revision>
  <dc:subject/>
  <dc:title>浙江大学优秀博士学位论文资助的教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8A380E7454E749412228C522BC81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dlODU4ZjkyYjlmZmJhOTZkYTVmYWUwM2M3OGU0NDMiLCJ1c2VySWQiOiIxNjU5NDUzMzA5In0=</vt:lpwstr>
  </property>
</Properties>
</file>