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jc w:val="center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36"/>
          <w:szCs w:val="36"/>
        </w:rPr>
        <w:t>潮州三环（集团）股份有限公司</w:t>
      </w:r>
    </w:p>
    <w:p>
      <w:pPr>
        <w:pStyle w:val="Normal"/>
        <w:widowControl/>
        <w:shd w:fill="FFFFFF" w:val="clear"/>
        <w:spacing w:lineRule="atLeast" w:line="400" w:before="280" w:after="312"/>
        <w:jc w:val="center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Segoe UI"/>
          <w:b/>
          <w:bCs/>
          <w:color w:val="000000"/>
          <w:kern w:val="0"/>
          <w:sz w:val="36"/>
          <w:szCs w:val="36"/>
        </w:rPr>
        <w:t>届校园招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8"/>
          <w:szCs w:val="28"/>
        </w:rPr>
        <w:t>一、企业简介</w:t>
      </w:r>
    </w:p>
    <w:p>
      <w:pPr>
        <w:pStyle w:val="Normal"/>
        <w:widowControl/>
        <w:shd w:fill="FFFFFF" w:val="clear"/>
        <w:spacing w:lineRule="atLeast" w:line="360" w:before="156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潮州三环（集团）股份有限公司成立于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197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年，并于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年在深交所上市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证券简称：三环集团；证券代码：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300408)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，是全国最大的电子元件、先进技术陶瓷产业基地之一。集团属下有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家专业生产厂，在香港、广州</w:t>
      </w: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深圳、四川、苏州等地设立子公司或办事处。公司连续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年入选中国电子元件百强企业，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年名列中国电子元件百强第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位。</w:t>
      </w:r>
    </w:p>
    <w:p>
      <w:pPr>
        <w:pStyle w:val="Normal"/>
        <w:widowControl/>
        <w:shd w:fill="FFFFFF" w:val="clear"/>
        <w:spacing w:lineRule="atLeast" w:line="360" w:before="156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三环集团坚持技术创新，高技术陶瓷产品已覆盖到电子、通讯、机械、电工、节能环保、新能源等应用领域。主要产品有光通信用陶瓷部件，晶振用陶瓷封装基座（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PKG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），多层片式陶瓷电容器（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MLCC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），固定电阻器，电阻器用陶瓷基体，金属与玻璃封装连接端子，氧化铝陶瓷基板，高频绕线片式电感器瓷芯及底片，固体燃料电池（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SOFC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）隔膜片等，形成以先进陶瓷为依托的多门类产业，产品进入全球知名厂家采购链。</w:t>
      </w:r>
    </w:p>
    <w:p>
      <w:pPr>
        <w:pStyle w:val="Normal"/>
        <w:widowControl/>
        <w:shd w:fill="FFFFFF" w:val="clear"/>
        <w:spacing w:lineRule="atLeast" w:line="360" w:before="156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三环集团集材料、产品、装备研发与制造为一体，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1998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年以本公司为依托，组建了广东省电子陶瓷工程技术研究开发中心，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003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年被认定为广东省企业技术中心，开展对新材料、新产品、新装备、新技术的研究与创新。公司先后承担完成多项国家、省级科研项目，研发了多项高新技术产品，多项科研成果荣获广东省科技进步奖。公司被认定为国家高新技术企业、国家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863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成果产业化基地、广东省第一批创新型企业。</w:t>
      </w:r>
    </w:p>
    <w:p>
      <w:pPr>
        <w:pStyle w:val="Normal"/>
        <w:widowControl/>
        <w:shd w:fill="FFFFFF" w:val="clear"/>
        <w:spacing w:lineRule="atLeast" w:line="360" w:before="156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三环集团的经营宗旨是质量第一，服务用户。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1997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年集团建立了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ISO900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质量管理体系，推行“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6S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现场管理，取得了国际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IECQ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认证、美国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UL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认证和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ISO9001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：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质量管理体系认证，全过程质量控制和持续改进提升了产品质量水平。三环集团注重知识产权的保护，专利申请的数量以每年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40%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的速度增长。有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多项产品先后获国家优质产品金奖和国家、省重点新产品、广东省优秀新产品奖。产品在业界中享有较高的信誉，荣获广东省著名商标和名牌产品等殊荣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cs="Segoe UI"/>
          <w:b/>
          <w:b/>
          <w:bCs/>
          <w:color w:val="000000"/>
          <w:kern w:val="0"/>
          <w:sz w:val="28"/>
          <w:szCs w:val="21"/>
        </w:rPr>
      </w:pPr>
      <w:r>
        <w:rPr>
          <w:rFonts w:ascii="Segoe UI" w:hAnsi="Segoe UI" w:cs="Segoe UI"/>
          <w:b/>
          <w:bCs/>
          <w:color w:val="000000"/>
          <w:kern w:val="0"/>
          <w:sz w:val="28"/>
          <w:szCs w:val="21"/>
        </w:rPr>
        <w:t>二、招聘需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02"/>
        <w:gridCol w:w="1679"/>
        <w:gridCol w:w="3224"/>
      </w:tblGrid>
      <w:tr>
        <w:trPr>
          <w:trHeight w:val="28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求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文秘专员（驻南充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或管理类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财务、证券业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、硕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经济学、会计学、财务管理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或化工、化学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客服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、电子与通信工程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价格审核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专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工商管理或理工科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控员（驻南充公司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类</w:t>
            </w:r>
          </w:p>
        </w:tc>
      </w:tr>
      <w:tr>
        <w:trPr>
          <w:trHeight w:val="90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方向调研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销开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苏州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专业或者商务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员（驻广州或深圳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优先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销开发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优先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加工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、机械加工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与自动化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与自动化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设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、微电子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、机械运动软件编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窑炉设计及维修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窑炉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机械设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光源设计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维修、改造及管理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、机械设计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艺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铝工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工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、无机材料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工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、化工、化学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序工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相关专业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窑炉烧结工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材料、热工专业相关、无机非金属材料或相关理工科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加工工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刻蚀技术、微型电路加工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工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加工成型工艺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、无机非金属材料、高分子类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工艺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基板开发工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相关理工科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窑炉、钎焊工艺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、窑炉热工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工艺人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专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、环境科学等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技术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、品质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公司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发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调研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相关专业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撰写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化工、机械相关专业</w:t>
            </w:r>
          </w:p>
        </w:tc>
      </w:tr>
      <w:tr>
        <w:trPr>
          <w:trHeight w:val="48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粉体开发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化工专业、材料化学、无机非金属材料、材料学、材料加工</w:t>
            </w:r>
          </w:p>
        </w:tc>
      </w:tr>
      <w:tr>
        <w:trPr>
          <w:trHeight w:val="609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体材料开发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、材料物理化学、材料科学与工程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设计（有限元分析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流体力学、工程力学、微电子、材料加工、粉末冶金、热力学、模具设计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工程与管理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学、传热学、窑炉热工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气体流体力学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流体力学、燃料电池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分析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、高分子材料、高分子化学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铝技术研发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开发员（广州公司）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方向、无机非金属材料专业优先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品开发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、光学工程等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器件新产品研发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、电子与通信工程、光学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成型技术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，高分材料，材料学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陶瓷技术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相关专业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电池测试员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、材料学、化学、化工相关</w:t>
            </w:r>
          </w:p>
        </w:tc>
      </w:tr>
      <w:tr>
        <w:trPr>
          <w:trHeight w:val="270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器件生产开发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材料与器件相关专业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8"/>
          <w:szCs w:val="28"/>
        </w:rPr>
        <w:t>三、 福利待遇</w:t>
      </w:r>
    </w:p>
    <w:p>
      <w:pPr>
        <w:pStyle w:val="Normal"/>
        <w:widowControl/>
        <w:shd w:fill="FFFFFF" w:val="clear"/>
        <w:spacing w:lineRule="atLeast" w:line="400" w:before="280" w:after="280"/>
        <w:ind w:firstLine="482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（一）薪酬管理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定级工资的形式：依据员工的级别职称、工作岗位、工作能力、工作绩效、发展潜力等给予相应的工资报酬，并于每年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月份和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月份进行调薪。定级工资按级差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级差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上一级工资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×5%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）进行调整，调薪幅度依据上述条件可跨级调整，上不封顶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公司鼓励员工参与技术创新和管理创新，对完成的项目按经济效益进行提奖，并作为评聘内部职称的重要指标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2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（二）职称评聘激励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助工及以上职称人员可享受额外技术津贴（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元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月～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500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元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月）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级工程师及以上职称人员可选择任意一项：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免息购房贷款（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～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11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万）；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一次性奖励（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～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45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万元）；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公寓式住房一套（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～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平方米）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级工程师及以上职称人员、中层及以上干部可选择携带家属免费出国旅游（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年一次）或免费国内游（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年一次）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级工程师及以上职称人员和中层以上管理人员每年可享受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次的免费健康体检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2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（三）带薪休假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工作满一年，可按公司规定享受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8-12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天探亲假，报销往返路费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员工享受国家规定的法定节假日及年休假（或根据工作年限进行补贴）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2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（四）五险一金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color w:val="000000"/>
          <w:kern w:val="0"/>
          <w:sz w:val="24"/>
          <w:szCs w:val="24"/>
        </w:rPr>
        <w:t>公司为员工购买养老保险、失业保险、工伤保险、生育保险、医疗保险及住房公积金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2"/>
        <w:jc w:val="left"/>
        <w:rPr>
          <w:rFonts w:ascii="Segoe UI" w:hAnsi="Segoe UI" w:cs="Segoe UI"/>
          <w:color w:val="000000"/>
          <w:kern w:val="0"/>
          <w:szCs w:val="21"/>
        </w:rPr>
      </w:pPr>
      <w:bookmarkStart w:id="0" w:name="OLE_LINK5"/>
      <w:bookmarkStart w:id="1" w:name="OLE_LINK6"/>
      <w:bookmarkEnd w:id="0"/>
      <w:bookmarkEnd w:id="1"/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（五）衣食住行与员工关爱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公司食堂提供优惠且有十多个菜式可供选择的自助餐。早餐只需自付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0.5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元，中、晚餐各自付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免费提供员工公寓。两房一厅或三房一厅，生活设施配备齐全（热水器、洗衣机、液晶电视、空调、沙发、风扇、电磁炉等）。本科生二人一单间，硕士生一人一单间，博士生每人一套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免费班车通往潮州各处。公司拥有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辆大巴，为员工的出行提供便利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三环图书馆，藏书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万多册，拥有专业文献数据库，员工可推荐新书购置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每年举办集体婚礼，免费提供婚纱西服、拍摄婚纱照、赠送家电、定制陶瓷手表。公司邀请双方家人前来观礼并承担所有费用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每年举办春节联欢晚会、中秋晚会，定期举办英语沙龙、游泳比赛、室外卡拉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OK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等各式各样的活动，丰富员工业余生活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公司内部设有游泳馆、足球场、篮球场、室内健身房等体育设施，鼓励员工强身健体。</w:t>
      </w:r>
    </w:p>
    <w:p>
      <w:pPr>
        <w:pStyle w:val="Normal"/>
        <w:widowControl/>
        <w:shd w:fill="FFFFFF" w:val="clear"/>
        <w:spacing w:lineRule="atLeast" w:line="400" w:before="280" w:after="280"/>
        <w:ind w:left="479" w:hanging="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公司设立班组活动基金，鼓励各班组、课室在业余时间开展休闲娱乐活动。</w:t>
      </w:r>
    </w:p>
    <w:p>
      <w:pPr>
        <w:pStyle w:val="Normal"/>
        <w:widowControl/>
        <w:shd w:fill="FFFFFF" w:val="clear"/>
        <w:spacing w:lineRule="atLeast" w:line="400" w:before="280" w:after="280"/>
        <w:ind w:left="479" w:hanging="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、公司设立困难员工援助金，对有困难的员工给予及时援助和关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Segoe UI" w:hAnsi="Segoe UI" w:cs="Segoe UI"/>
          <w:b/>
          <w:bCs/>
          <w:color w:val="000000"/>
          <w:kern w:val="0"/>
          <w:sz w:val="28"/>
          <w:szCs w:val="21"/>
        </w:rPr>
        <w:t>四、宣讲行程（宣讲会现场笔试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844"/>
        <w:gridCol w:w="2332"/>
        <w:gridCol w:w="990"/>
        <w:gridCol w:w="899"/>
        <w:gridCol w:w="2354"/>
      </w:tblGrid>
      <w:tr>
        <w:trPr>
          <w:trHeight w:val="36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线路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宣讲日期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宣讲时间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宣讲地点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中线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沙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言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风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二报告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学生活动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南线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州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学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大教室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山大学（南校区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礼堂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山大学（东校区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101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南理工大学（五山校区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励吾科技大楼国际会议中心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南理工大学（大学城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4-201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业基地活动中心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文献演示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汕头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报告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北、东北线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逸夫科技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镭钼报告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3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春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3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逸夫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411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哈尔滨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告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东线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厦门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:3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群贤二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州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馆明德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杭州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曹光彪主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一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会议室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南、西北线</w:t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都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科技大学（沙河校区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夏新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业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告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兰州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校区就业中心报告厅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安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空楼报告厅</w:t>
            </w:r>
          </w:p>
        </w:tc>
      </w:tr>
      <w:tr>
        <w:trPr>
          <w:trHeight w:val="370" w:hRule="atLeast"/>
        </w:trPr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:0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业中心一楼信息发布厅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Segoe UI" w:hAnsi="Segoe UI"/>
          <w:color w:val="000000"/>
          <w:kern w:val="0"/>
          <w:szCs w:val="21"/>
        </w:rPr>
        <w:br/>
      </w:r>
      <w:r>
        <w:rPr>
          <w:rFonts w:ascii="宋体;SimSun" w:hAnsi="宋体;SimSun" w:cs="Segoe UI"/>
          <w:b/>
          <w:bCs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公司官网：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http://</w:t>
      </w:r>
      <w:hyperlink r:id="rId2">
        <w:r>
          <w:rPr>
            <w:rStyle w:val="InternetLink"/>
            <w:rFonts w:cs="Segoe UI" w:ascii="宋体;SimSun" w:hAnsi="宋体;SimSun"/>
            <w:kern w:val="0"/>
            <w:sz w:val="24"/>
            <w:szCs w:val="24"/>
          </w:rPr>
          <w:t>www.cctc.cc</w:t>
        </w:r>
      </w:hyperlink>
      <w:r>
        <w:rPr>
          <w:rFonts w:cs="Segoe UI" w:ascii="宋体;SimSun" w:hAnsi="宋体;SimSun"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网申地址：</w:t>
      </w:r>
      <w:hyperlink r:id="rId3">
        <w:r>
          <w:rPr>
            <w:rStyle w:val="InternetLink"/>
            <w:rFonts w:cs="Segoe UI" w:ascii="宋体;SimSun" w:hAnsi="宋体;SimSun"/>
            <w:color w:val="0000FF"/>
            <w:kern w:val="0"/>
            <w:sz w:val="24"/>
            <w:szCs w:val="24"/>
            <w:u w:val="single"/>
          </w:rPr>
          <w:t>http://hr.cctc.cc</w:t>
        </w:r>
      </w:hyperlink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（网申截止日期为该城市最后一场宣讲会当天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宋体;SimSun" w:hAnsi="宋体;SimSun"/>
          <w:b/>
          <w:bCs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微信订阅号：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cctcnews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（推送最新招聘信息）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咨询邮箱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：</w:t>
      </w:r>
      <w:hyperlink r:id="rId4">
        <w:r>
          <w:rPr>
            <w:rStyle w:val="InternetLink"/>
            <w:rFonts w:cs="Segoe UI" w:ascii="宋体;SimSun" w:hAnsi="宋体;SimSun"/>
            <w:color w:val="0000FF"/>
            <w:kern w:val="0"/>
            <w:sz w:val="24"/>
            <w:szCs w:val="24"/>
            <w:u w:val="single"/>
          </w:rPr>
          <w:t>rlzy@cctc.cc</w:t>
        </w:r>
      </w:hyperlink>
      <w:r>
        <w:rPr>
          <w:rFonts w:ascii="宋体;SimSun" w:hAnsi="宋体;SimSun" w:cs="Segoe UI"/>
          <w:color w:val="000000"/>
          <w:kern w:val="0"/>
          <w:sz w:val="24"/>
          <w:szCs w:val="24"/>
        </w:rPr>
        <w:t>（主题格式：学校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姓名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校招咨询）      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联系人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：付先生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联系电话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：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0768-6859250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left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4"/>
          <w:szCs w:val="24"/>
        </w:rPr>
        <w:t>通讯地址</w:t>
      </w:r>
      <w:r>
        <w:rPr>
          <w:rFonts w:ascii="宋体;SimSun" w:hAnsi="宋体;SimSun" w:cs="Segoe UI"/>
          <w:color w:val="000000"/>
          <w:kern w:val="0"/>
          <w:sz w:val="24"/>
          <w:szCs w:val="24"/>
        </w:rPr>
        <w:t>：广东省潮州市凤塘三环工业城综合办公室   邮编：</w:t>
      </w:r>
      <w:r>
        <w:rPr>
          <w:rFonts w:cs="Segoe UI" w:ascii="宋体;SimSun" w:hAnsi="宋体;SimSun"/>
          <w:color w:val="000000"/>
          <w:kern w:val="0"/>
          <w:sz w:val="24"/>
          <w:szCs w:val="24"/>
        </w:rPr>
        <w:t>515646</w:t>
      </w:r>
    </w:p>
    <w:p>
      <w:pPr>
        <w:pStyle w:val="Normal"/>
        <w:widowControl/>
        <w:shd w:fill="FFFFFF" w:val="clear"/>
        <w:spacing w:lineRule="atLeast" w:line="315" w:before="280" w:after="280"/>
        <w:ind w:firstLine="480"/>
        <w:jc w:val="center"/>
        <w:rPr>
          <w:rFonts w:ascii="Segoe UI" w:hAnsi="Segoe UI" w:cs="Segoe UI"/>
          <w:color w:val="000000"/>
          <w:kern w:val="0"/>
          <w:szCs w:val="21"/>
        </w:rPr>
      </w:pPr>
      <w:r>
        <w:rPr>
          <w:rFonts w:ascii="宋体;SimSun" w:hAnsi="宋体;SimSun" w:cs="Segoe UI"/>
          <w:b/>
          <w:bCs/>
          <w:color w:val="000000"/>
          <w:kern w:val="0"/>
          <w:sz w:val="28"/>
          <w:szCs w:val="28"/>
        </w:rPr>
        <w:t>潮州三环集团，欢迎您的加入</w:t>
      </w:r>
      <w:r>
        <w:rPr>
          <w:rFonts w:ascii="宋体;SimSun" w:hAnsi="宋体;SimSun" w:cs="Segoe UI"/>
          <w:color w:val="000000"/>
          <w:kern w:val="0"/>
          <w:sz w:val="28"/>
          <w:szCs w:val="28"/>
        </w:rPr>
        <w:t>！</w:t>
      </w:r>
    </w:p>
    <w:p>
      <w:pPr>
        <w:pStyle w:val="Normal"/>
        <w:rPr>
          <w:rFonts w:ascii="Segoe UI" w:hAnsi="Segoe UI" w:cs="Segoe UI"/>
          <w:color w:val="000000"/>
          <w:kern w:val="0"/>
          <w:szCs w:val="21"/>
        </w:rPr>
      </w:pPr>
      <w:r>
        <w:rPr>
          <w:rFonts w:cs="Segoe UI" w:ascii="Segoe UI" w:hAnsi="Segoe U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c.cc/" TargetMode="External"/><Relationship Id="rId3" Type="http://schemas.openxmlformats.org/officeDocument/2006/relationships/hyperlink" Target="http://hr.cctc.cc/" TargetMode="External"/><Relationship Id="rId4" Type="http://schemas.openxmlformats.org/officeDocument/2006/relationships/hyperlink" Target="mailto:rlzy@cctc.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5:00Z</dcterms:created>
  <dc:creator>user</dc:creator>
  <dc:description/>
  <dc:language>en-US</dc:language>
  <cp:lastModifiedBy>user</cp:lastModifiedBy>
  <dcterms:modified xsi:type="dcterms:W3CDTF">2015-10-08T00:55:00Z</dcterms:modified>
  <cp:revision>2</cp:revision>
  <dc:subject/>
  <dc:title/>
</cp:coreProperties>
</file>