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目前认定的大学生学科竞赛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48"/>
        <w:gridCol w:w="3756"/>
      </w:tblGrid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竞赛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办单位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设计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电系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设计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（软件）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人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系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计划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和学生相关科技协会等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创意设计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工程综合能力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演讲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演讲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学术科技作品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和学生相关科技协会等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汽车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设计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系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计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（软件）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减排社会实践与科技作品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系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训练综合能力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大学生临床技能竞赛（总决赛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培源全国大学生力学竞赛（总决赛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学院和竞赛实践基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科竞赛：教研处毛一平老师，</w:t>
      </w:r>
      <w:r>
        <w:rPr/>
        <w:t>88206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科生院关于浙江大学</w:t>
      </w:r>
      <w:r>
        <w:rPr/>
        <w:t>201</w:t>
      </w:r>
      <w:r>
        <w:rPr/>
        <w:t>5-</w:t>
      </w:r>
      <w:r>
        <w:rPr/>
        <w:t>201</w:t>
      </w:r>
      <w:r>
        <w:rPr/>
        <w:t>6</w:t>
      </w:r>
      <w:r>
        <w:rPr/>
        <w:t>学年学科竞赛获奖奖励有关事项的通知</w:t>
      </w:r>
    </w:p>
    <w:p>
      <w:pPr>
        <w:pStyle w:val="Normal"/>
        <w:rPr/>
      </w:pPr>
      <w:r>
        <w:rPr/>
        <w:t>http://bksy.zju.edu.cn/redir.php?catalog_id=711211&amp;object_id=1045479</w:t>
      </w:r>
    </w:p>
    <w:p>
      <w:pPr>
        <w:pStyle w:val="Normal"/>
        <w:rPr/>
      </w:pPr>
      <w:r>
        <w:rPr/>
        <w:t>新增：化工设计、职业生涯、物理学、摄影竞赛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43:00Z</dcterms:created>
  <dc:creator>Dell</dc:creator>
  <dc:description/>
  <cp:keywords/>
  <dc:language>en-US</dc:language>
  <cp:lastModifiedBy>林文平</cp:lastModifiedBy>
  <cp:lastPrinted>2015-09-15T10:43:00Z</cp:lastPrinted>
  <dcterms:modified xsi:type="dcterms:W3CDTF">2018-09-25T05:43:00Z</dcterms:modified>
  <cp:revision>2</cp:revision>
  <dc:subject/>
  <dc:title/>
</cp:coreProperties>
</file>